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before="0" w:after="119"/>
        <w:jc w:val="center"/>
        <w:rPr>
          <w:rFonts w:eastAsia="Andale Sans UI;Arial Unicode MS" w:cs="Tahoma"/>
          <w:b/>
          <w:b/>
          <w:bCs/>
          <w:sz w:val="24"/>
          <w:szCs w:val="24"/>
        </w:rPr>
      </w:pPr>
      <w:r>
        <w:rPr>
          <w:rFonts w:eastAsia="Andale Sans UI;Arial Unicode MS" w:cs="Tahoma"/>
          <w:caps/>
          <w:sz w:val="28"/>
          <w:szCs w:val="28"/>
        </w:rPr>
        <w:t>26. étudier les fonctions</w:t>
      </w:r>
      <w:r>
        <w:rPr>
          <w:rFonts w:eastAsia="Andale Sans UI;Arial Unicode MS" w:cs="Tahoma"/>
          <w:sz w:val="28"/>
          <w:szCs w:val="28"/>
        </w:rPr>
        <w:t xml:space="preserve"> </w:t>
      </w:r>
      <w:r>
        <w:rPr>
          <w:rFonts w:eastAsia="Andale Sans UI;Arial Unicode MS" w:cs="Thorndale;Times New Roman" w:ascii="Thorndale;Times New Roman" w:hAnsi="Thorndale;Times New Roman"/>
          <w:i/>
          <w:iCs/>
          <w:sz w:val="28"/>
          <w:szCs w:val="28"/>
        </w:rPr>
        <w:t>f</w:t>
      </w:r>
      <w:r>
        <w:rPr>
          <w:rFonts w:eastAsia="Andale Sans UI;Arial Unicode MS" w:cs="Thorndale;Times New Roman" w:ascii="Thorndale;Times New Roman" w:hAnsi="Thorndale;Times New Roman"/>
          <w:sz w:val="28"/>
          <w:szCs w:val="28"/>
        </w:rPr>
        <w:t xml:space="preserve"> : </w:t>
      </w:r>
      <w:r>
        <w:rPr>
          <w:rFonts w:eastAsia="Andale Sans UI;Arial Unicode MS" w:cs="Thorndale;Times New Roman" w:ascii="Thorndale;Times New Roman" w:hAnsi="Thorndale;Times New Roman"/>
          <w:i/>
          <w:iCs/>
          <w:sz w:val="28"/>
          <w:szCs w:val="28"/>
        </w:rPr>
        <w:t>x</w:t>
      </w:r>
      <w:r>
        <w:rPr>
          <w:rFonts w:eastAsia="Andale Sans UI;Arial Unicode MS" w:cs="Tahoma"/>
          <w:sz w:val="28"/>
          <w:szCs w:val="28"/>
        </w:rPr>
        <w:t xml:space="preserve"> </w:t>
      </w:r>
      <w:r>
        <w:rPr>
          <w:rFonts w:eastAsia="Andale Sans UI;Arial Unicode MS" w:cs="StarSymbol;Arial Unicode MS" w:ascii="StarSymbol;Arial Unicode MS" w:hAnsi="StarSymbol;Arial Unicode MS"/>
          <w:sz w:val="24"/>
          <w:szCs w:val="28"/>
        </w:rPr>
        <w:t></w:t>
      </w:r>
      <w:r>
        <w:rPr>
          <w:rFonts w:eastAsia="Andale Sans UI;Arial Unicode MS" w:cs="Tahoma"/>
          <w:sz w:val="28"/>
          <w:szCs w:val="28"/>
        </w:rPr>
        <w:t xml:space="preserve"> </w:t>
      </w:r>
      <w:r>
        <w:rPr>
          <w:rFonts w:eastAsia="Andale Sans UI;Arial Unicode MS" w:cs="Thorndale;Times New Roman" w:ascii="Thorndale;Times New Roman" w:hAnsi="Thorndale;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1"/>
        <w:numPr>
          <w:ilvl w:val="0"/>
          <w:numId w:val="0"/>
        </w:numPr>
        <w:spacing w:before="0" w:after="0"/>
        <w:ind w:left="283" w:right="0" w:hanging="0"/>
        <w:rPr>
          <w:rFonts w:eastAsia="Andale Sans UI;Arial Unicode MS" w:cs="Tahoma"/>
          <w:b/>
          <w:b/>
          <w:bCs/>
          <w:sz w:val="24"/>
          <w:szCs w:val="24"/>
        </w:rPr>
      </w:pPr>
      <w:r>
        <w:rPr>
          <w:rFonts w:eastAsia="Andale Sans UI;Arial Unicode MS" w:cs="Tahoma"/>
          <w:b/>
          <w:bCs/>
          <w:sz w:val="24"/>
          <w:szCs w:val="24"/>
        </w:rPr>
        <w:t>1. Ce qu'il faut savoir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a fonction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StarSymbol;Arial Unicode MS" w:ascii="StarSymbol;Arial Unicode MS" w:hAnsi="StarSymbol;Arial Unicode MS"/>
          <w:b w:val="false"/>
          <w:bCs w:val="false"/>
          <w:i w:val="false"/>
          <w:iCs w:val="false"/>
          <w:sz w:val="24"/>
          <w:szCs w:val="24"/>
        </w:rPr>
        <w:t>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  <w:i w:val="false"/>
          <w:iCs w:val="false"/>
          <w:sz w:val="24"/>
          <w:szCs w:val="24"/>
        </w:rPr>
        <w:t xml:space="preserve">est définie pour tout nombre réel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non nu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>(-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  <w:i w:val="false"/>
          <w:iCs w:val="false"/>
          <w:sz w:val="24"/>
          <w:szCs w:val="24"/>
        </w:rPr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  <w:i w:val="false"/>
          <w:iCs w:val="false"/>
          <w:sz w:val="24"/>
          <w:szCs w:val="24"/>
        </w:rPr>
        <w:t xml:space="preserve">= -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) ; </w:t>
      </w:r>
      <w:r>
        <w:rPr>
          <w:b/>
          <w:bCs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est impair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79375</wp:posOffset>
                </wp:positionV>
                <wp:extent cx="280924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45"/>
                              <w:gridCol w:w="1431"/>
                              <w:gridCol w:w="885"/>
                              <w:gridCol w:w="13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Thorndale;Times New Roman" w:cs="Thorndale;Times New Roman"/>
                                    </w:rPr>
                                    <w:t>∞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rFonts w:eastAsia="Thorndale;Times New Roman" w:cs="Thorndale;Times New Roman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3.4pt;mso-wrap-distance-left:5.7pt;mso-wrap-distance-right:5.7pt;mso-wrap-distance-top:5.7pt;mso-wrap-distance-bottom:5.7pt;margin-top:6.25pt;mso-position-vertical-relative:text;margin-left:255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45"/>
                        <w:gridCol w:w="1431"/>
                        <w:gridCol w:w="885"/>
                        <w:gridCol w:w="13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5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Thorndale;Times New Roman" w:cs="Thorndale;Times New Roman"/>
                              </w:rPr>
                              <w:t>∞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Thorndale;Times New Roman" w:cs="Thorndale;Times New Roman"/>
                              </w:rPr>
                              <w:t>∞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30"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57"/>
        <w:ind w:left="283" w:right="0" w:hanging="283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ableau de variation de 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StarSymbol;Arial Unicode MS" w:ascii="StarSymbol;Arial Unicode MS" w:hAnsi="StarSymbol;Arial Unicode MS"/>
          <w:b w:val="false"/>
          <w:bCs w:val="false"/>
          <w:i w:val="false"/>
          <w:iCs w:val="false"/>
          <w:sz w:val="24"/>
          <w:szCs w:val="24"/>
        </w:rPr>
        <w:t>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before="113" w:after="0"/>
        <w:ind w:left="283" w:right="3990" w:hanging="2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965</wp:posOffset>
                </wp:positionH>
                <wp:positionV relativeFrom="paragraph">
                  <wp:posOffset>71755</wp:posOffset>
                </wp:positionV>
                <wp:extent cx="2253615" cy="238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388960"/>
                          <a:chOff x="0" y="0"/>
                          <a:chExt cx="2253600" cy="23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2160360" cy="23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7720"/>
                                <a:ext cx="21603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2159640" cy="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720" y="35280"/>
                                    <a:ext cx="3564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24720" y="0"/>
                                    <a:ext cx="3564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3400" y="260280"/>
                                    <a:ext cx="648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Arial" w:hAnsi="Arial" w:eastAsia="Gothic;ms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280"/>
                                  <a:ext cx="18003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4120" y="0"/>
                                <a:ext cx="101520" cy="23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520" cy="231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880" y="153000"/>
                                    <a:ext cx="0" cy="2159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153000"/>
                                    <a:ext cx="3564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53000"/>
                                    <a:ext cx="3564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8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48"/>
                                          <w:bCs w:val="false"/>
                                          <w:iCs w:val="false"/>
                                          <w:rFonts w:ascii="Arial" w:hAnsi="Arial" w:eastAsia="Gothic;msgothic" w:cs="Tahoma"/>
                                          <w:color w:val="auto"/>
                                          <w:lang w:val="fr-FR" w:eastAsia="zxx" w:bidi="zxx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513000"/>
                                  <a:ext cx="35640" cy="180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3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3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3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680"/>
                              <a:ext cx="225360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8320"/>
                                <a:ext cx="2253600" cy="15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960" y="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0"/>
                                <a:ext cx="114480" cy="231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5964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964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964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72036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36036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716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rFonts w:ascii="Arial" w:hAnsi="Arial" w:eastAsia="Gothic;msgothic" w:cs="Tahoma"/>
                                        <w:color w:val="auto"/>
                                        <w:lang w:val="fr-FR" w:eastAsia="zxx" w:bidi="zxx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240" y="15300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1200240"/>
                              <a:ext cx="96012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1513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23" y="44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358" y="50"/>
                                  </a:lnTo>
                                  <a:lnTo>
                                    <a:pt x="375" y="53"/>
                                  </a:lnTo>
                                  <a:lnTo>
                                    <a:pt x="392" y="56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26" y="62"/>
                                  </a:lnTo>
                                  <a:lnTo>
                                    <a:pt x="443" y="66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77" y="73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45" y="89"/>
                                  </a:lnTo>
                                  <a:lnTo>
                                    <a:pt x="562" y="93"/>
                                  </a:lnTo>
                                  <a:lnTo>
                                    <a:pt x="579" y="97"/>
                                  </a:lnTo>
                                  <a:lnTo>
                                    <a:pt x="596" y="102"/>
                                  </a:lnTo>
                                  <a:lnTo>
                                    <a:pt x="613" y="106"/>
                                  </a:lnTo>
                                  <a:lnTo>
                                    <a:pt x="630" y="111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64" y="120"/>
                                  </a:lnTo>
                                  <a:lnTo>
                                    <a:pt x="681" y="126"/>
                                  </a:lnTo>
                                  <a:lnTo>
                                    <a:pt x="698" y="131"/>
                                  </a:lnTo>
                                  <a:lnTo>
                                    <a:pt x="715" y="137"/>
                                  </a:lnTo>
                                  <a:lnTo>
                                    <a:pt x="732" y="142"/>
                                  </a:lnTo>
                                  <a:lnTo>
                                    <a:pt x="749" y="148"/>
                                  </a:lnTo>
                                  <a:lnTo>
                                    <a:pt x="766" y="154"/>
                                  </a:lnTo>
                                  <a:lnTo>
                                    <a:pt x="783" y="161"/>
                                  </a:lnTo>
                                  <a:lnTo>
                                    <a:pt x="800" y="167"/>
                                  </a:lnTo>
                                  <a:lnTo>
                                    <a:pt x="817" y="174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868" y="196"/>
                                  </a:lnTo>
                                  <a:lnTo>
                                    <a:pt x="885" y="204"/>
                                  </a:lnTo>
                                  <a:lnTo>
                                    <a:pt x="902" y="213"/>
                                  </a:lnTo>
                                  <a:lnTo>
                                    <a:pt x="919" y="222"/>
                                  </a:lnTo>
                                  <a:lnTo>
                                    <a:pt x="936" y="231"/>
                                  </a:lnTo>
                                  <a:lnTo>
                                    <a:pt x="953" y="240"/>
                                  </a:lnTo>
                                  <a:lnTo>
                                    <a:pt x="970" y="250"/>
                                  </a:lnTo>
                                  <a:lnTo>
                                    <a:pt x="987" y="261"/>
                                  </a:lnTo>
                                  <a:lnTo>
                                    <a:pt x="1004" y="272"/>
                                  </a:lnTo>
                                  <a:lnTo>
                                    <a:pt x="1021" y="283"/>
                                  </a:lnTo>
                                  <a:lnTo>
                                    <a:pt x="1038" y="295"/>
                                  </a:lnTo>
                                  <a:lnTo>
                                    <a:pt x="1055" y="308"/>
                                  </a:lnTo>
                                  <a:lnTo>
                                    <a:pt x="1072" y="322"/>
                                  </a:lnTo>
                                  <a:lnTo>
                                    <a:pt x="1089" y="336"/>
                                  </a:lnTo>
                                  <a:lnTo>
                                    <a:pt x="1106" y="350"/>
                                  </a:lnTo>
                                  <a:lnTo>
                                    <a:pt x="1123" y="366"/>
                                  </a:lnTo>
                                  <a:lnTo>
                                    <a:pt x="1140" y="383"/>
                                  </a:lnTo>
                                  <a:lnTo>
                                    <a:pt x="1157" y="401"/>
                                  </a:lnTo>
                                  <a:lnTo>
                                    <a:pt x="1174" y="420"/>
                                  </a:lnTo>
                                  <a:lnTo>
                                    <a:pt x="1191" y="441"/>
                                  </a:lnTo>
                                  <a:lnTo>
                                    <a:pt x="1208" y="462"/>
                                  </a:lnTo>
                                  <a:lnTo>
                                    <a:pt x="1225" y="485"/>
                                  </a:lnTo>
                                  <a:lnTo>
                                    <a:pt x="1242" y="511"/>
                                  </a:lnTo>
                                  <a:lnTo>
                                    <a:pt x="1259" y="538"/>
                                  </a:lnTo>
                                  <a:lnTo>
                                    <a:pt x="1276" y="566"/>
                                  </a:lnTo>
                                  <a:lnTo>
                                    <a:pt x="1293" y="598"/>
                                  </a:lnTo>
                                  <a:lnTo>
                                    <a:pt x="1310" y="632"/>
                                  </a:lnTo>
                                  <a:lnTo>
                                    <a:pt x="1327" y="670"/>
                                  </a:lnTo>
                                  <a:lnTo>
                                    <a:pt x="1344" y="710"/>
                                  </a:lnTo>
                                  <a:lnTo>
                                    <a:pt x="1361" y="756"/>
                                  </a:lnTo>
                                  <a:lnTo>
                                    <a:pt x="1378" y="805"/>
                                  </a:lnTo>
                                  <a:lnTo>
                                    <a:pt x="1395" y="861"/>
                                  </a:lnTo>
                                  <a:lnTo>
                                    <a:pt x="1412" y="922"/>
                                  </a:lnTo>
                                  <a:lnTo>
                                    <a:pt x="1429" y="992"/>
                                  </a:lnTo>
                                  <a:lnTo>
                                    <a:pt x="1446" y="1070"/>
                                  </a:lnTo>
                                  <a:lnTo>
                                    <a:pt x="1463" y="1161"/>
                                  </a:lnTo>
                                  <a:lnTo>
                                    <a:pt x="1480" y="1264"/>
                                  </a:lnTo>
                                  <a:lnTo>
                                    <a:pt x="1497" y="1386"/>
                                  </a:lnTo>
                                  <a:lnTo>
                                    <a:pt x="1512" y="1512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96012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1513">
                                  <a:moveTo>
                                    <a:pt x="0" y="0"/>
                                  </a:moveTo>
                                  <a:lnTo>
                                    <a:pt x="15" y="126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49" y="351"/>
                                  </a:lnTo>
                                  <a:lnTo>
                                    <a:pt x="66" y="441"/>
                                  </a:lnTo>
                                  <a:lnTo>
                                    <a:pt x="83" y="520"/>
                                  </a:lnTo>
                                  <a:lnTo>
                                    <a:pt x="100" y="589"/>
                                  </a:lnTo>
                                  <a:lnTo>
                                    <a:pt x="117" y="651"/>
                                  </a:lnTo>
                                  <a:lnTo>
                                    <a:pt x="134" y="706"/>
                                  </a:lnTo>
                                  <a:lnTo>
                                    <a:pt x="151" y="756"/>
                                  </a:lnTo>
                                  <a:lnTo>
                                    <a:pt x="168" y="801"/>
                                  </a:lnTo>
                                  <a:lnTo>
                                    <a:pt x="185" y="842"/>
                                  </a:lnTo>
                                  <a:lnTo>
                                    <a:pt x="202" y="879"/>
                                  </a:lnTo>
                                  <a:lnTo>
                                    <a:pt x="219" y="913"/>
                                  </a:lnTo>
                                  <a:lnTo>
                                    <a:pt x="236" y="945"/>
                                  </a:lnTo>
                                  <a:lnTo>
                                    <a:pt x="253" y="974"/>
                                  </a:lnTo>
                                  <a:lnTo>
                                    <a:pt x="270" y="1001"/>
                                  </a:lnTo>
                                  <a:lnTo>
                                    <a:pt x="287" y="1026"/>
                                  </a:lnTo>
                                  <a:lnTo>
                                    <a:pt x="304" y="1049"/>
                                  </a:lnTo>
                                  <a:lnTo>
                                    <a:pt x="321" y="1071"/>
                                  </a:lnTo>
                                  <a:lnTo>
                                    <a:pt x="338" y="1091"/>
                                  </a:lnTo>
                                  <a:lnTo>
                                    <a:pt x="355" y="1110"/>
                                  </a:lnTo>
                                  <a:lnTo>
                                    <a:pt x="372" y="1128"/>
                                  </a:lnTo>
                                  <a:lnTo>
                                    <a:pt x="389" y="1145"/>
                                  </a:lnTo>
                                  <a:lnTo>
                                    <a:pt x="406" y="1161"/>
                                  </a:lnTo>
                                  <a:lnTo>
                                    <a:pt x="423" y="1176"/>
                                  </a:lnTo>
                                  <a:lnTo>
                                    <a:pt x="440" y="1190"/>
                                  </a:lnTo>
                                  <a:lnTo>
                                    <a:pt x="457" y="1204"/>
                                  </a:lnTo>
                                  <a:lnTo>
                                    <a:pt x="474" y="1216"/>
                                  </a:lnTo>
                                  <a:lnTo>
                                    <a:pt x="491" y="1228"/>
                                  </a:lnTo>
                                  <a:lnTo>
                                    <a:pt x="508" y="1240"/>
                                  </a:lnTo>
                                  <a:lnTo>
                                    <a:pt x="525" y="1251"/>
                                  </a:lnTo>
                                  <a:lnTo>
                                    <a:pt x="542" y="1261"/>
                                  </a:lnTo>
                                  <a:lnTo>
                                    <a:pt x="559" y="1271"/>
                                  </a:lnTo>
                                  <a:lnTo>
                                    <a:pt x="576" y="1281"/>
                                  </a:lnTo>
                                  <a:lnTo>
                                    <a:pt x="593" y="1290"/>
                                  </a:lnTo>
                                  <a:lnTo>
                                    <a:pt x="610" y="1299"/>
                                  </a:lnTo>
                                  <a:lnTo>
                                    <a:pt x="628" y="1307"/>
                                  </a:lnTo>
                                  <a:lnTo>
                                    <a:pt x="645" y="1315"/>
                                  </a:lnTo>
                                  <a:lnTo>
                                    <a:pt x="662" y="1323"/>
                                  </a:lnTo>
                                  <a:lnTo>
                                    <a:pt x="679" y="1330"/>
                                  </a:lnTo>
                                  <a:lnTo>
                                    <a:pt x="696" y="1337"/>
                                  </a:lnTo>
                                  <a:lnTo>
                                    <a:pt x="713" y="1344"/>
                                  </a:lnTo>
                                  <a:lnTo>
                                    <a:pt x="730" y="1351"/>
                                  </a:lnTo>
                                  <a:lnTo>
                                    <a:pt x="747" y="1357"/>
                                  </a:lnTo>
                                  <a:lnTo>
                                    <a:pt x="764" y="1363"/>
                                  </a:lnTo>
                                  <a:lnTo>
                                    <a:pt x="781" y="1369"/>
                                  </a:lnTo>
                                  <a:lnTo>
                                    <a:pt x="798" y="1375"/>
                                  </a:lnTo>
                                  <a:lnTo>
                                    <a:pt x="815" y="1380"/>
                                  </a:lnTo>
                                  <a:lnTo>
                                    <a:pt x="832" y="1386"/>
                                  </a:lnTo>
                                  <a:lnTo>
                                    <a:pt x="849" y="1391"/>
                                  </a:lnTo>
                                  <a:lnTo>
                                    <a:pt x="866" y="1396"/>
                                  </a:lnTo>
                                  <a:lnTo>
                                    <a:pt x="883" y="1401"/>
                                  </a:lnTo>
                                  <a:lnTo>
                                    <a:pt x="900" y="1405"/>
                                  </a:lnTo>
                                  <a:lnTo>
                                    <a:pt x="917" y="1410"/>
                                  </a:lnTo>
                                  <a:lnTo>
                                    <a:pt x="934" y="1414"/>
                                  </a:lnTo>
                                  <a:lnTo>
                                    <a:pt x="951" y="1418"/>
                                  </a:lnTo>
                                  <a:lnTo>
                                    <a:pt x="968" y="1423"/>
                                  </a:lnTo>
                                  <a:lnTo>
                                    <a:pt x="985" y="1427"/>
                                  </a:lnTo>
                                  <a:lnTo>
                                    <a:pt x="1002" y="1431"/>
                                  </a:lnTo>
                                  <a:lnTo>
                                    <a:pt x="1019" y="1435"/>
                                  </a:lnTo>
                                  <a:lnTo>
                                    <a:pt x="1036" y="1438"/>
                                  </a:lnTo>
                                  <a:lnTo>
                                    <a:pt x="1053" y="1442"/>
                                  </a:lnTo>
                                  <a:lnTo>
                                    <a:pt x="1070" y="1446"/>
                                  </a:lnTo>
                                  <a:lnTo>
                                    <a:pt x="1087" y="1449"/>
                                  </a:lnTo>
                                  <a:lnTo>
                                    <a:pt x="1104" y="1452"/>
                                  </a:lnTo>
                                  <a:lnTo>
                                    <a:pt x="1121" y="1455"/>
                                  </a:lnTo>
                                  <a:lnTo>
                                    <a:pt x="1138" y="1459"/>
                                  </a:lnTo>
                                  <a:lnTo>
                                    <a:pt x="1155" y="1461"/>
                                  </a:lnTo>
                                  <a:lnTo>
                                    <a:pt x="1172" y="1464"/>
                                  </a:lnTo>
                                  <a:lnTo>
                                    <a:pt x="1189" y="1467"/>
                                  </a:lnTo>
                                  <a:lnTo>
                                    <a:pt x="1206" y="1470"/>
                                  </a:lnTo>
                                  <a:lnTo>
                                    <a:pt x="1223" y="1473"/>
                                  </a:lnTo>
                                  <a:lnTo>
                                    <a:pt x="1240" y="1476"/>
                                  </a:lnTo>
                                  <a:lnTo>
                                    <a:pt x="1257" y="1478"/>
                                  </a:lnTo>
                                  <a:lnTo>
                                    <a:pt x="1274" y="1481"/>
                                  </a:lnTo>
                                  <a:lnTo>
                                    <a:pt x="1291" y="1484"/>
                                  </a:lnTo>
                                  <a:lnTo>
                                    <a:pt x="1308" y="1486"/>
                                  </a:lnTo>
                                  <a:lnTo>
                                    <a:pt x="1325" y="1488"/>
                                  </a:lnTo>
                                  <a:lnTo>
                                    <a:pt x="1342" y="1491"/>
                                  </a:lnTo>
                                  <a:lnTo>
                                    <a:pt x="1359" y="1493"/>
                                  </a:lnTo>
                                  <a:lnTo>
                                    <a:pt x="1376" y="1496"/>
                                  </a:lnTo>
                                  <a:lnTo>
                                    <a:pt x="1393" y="1498"/>
                                  </a:lnTo>
                                  <a:lnTo>
                                    <a:pt x="1410" y="1499"/>
                                  </a:lnTo>
                                  <a:lnTo>
                                    <a:pt x="1427" y="1502"/>
                                  </a:lnTo>
                                  <a:lnTo>
                                    <a:pt x="1444" y="1504"/>
                                  </a:lnTo>
                                  <a:lnTo>
                                    <a:pt x="1461" y="1506"/>
                                  </a:lnTo>
                                  <a:lnTo>
                                    <a:pt x="1478" y="1508"/>
                                  </a:lnTo>
                                  <a:lnTo>
                                    <a:pt x="1495" y="1510"/>
                                  </a:lnTo>
                                  <a:lnTo>
                                    <a:pt x="1512" y="1512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5.65pt;width:177.45pt;height:188.1pt" coordorigin="5959,113" coordsize="3549,3762">
                <v:group id="shape_0" style="position:absolute;left:5959;top:113;width:3549;height:3762">
                  <v:group id="shape_0" style="position:absolute;left:6049;top:113;width:3401;height:3642">
                    <v:group id="shape_0" style="position:absolute;left:6049;top:1999;width:3401;height:650">
                      <v:group id="shape_0" style="position:absolute;left:6049;top:1999;width:3401;height:650">
                        <v:line id="shape_0" from="6049,2055" to="9449,2055" stroked="t" o:allowincell="f" style="position:absolute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line id="shape_0" from="9395,2055" to="9450,2110" stroked="t" o:allowincell="f" style="position:absolute;flip:x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line id="shape_0" from="9395,1999" to="9450,2054" stroked="t" o:allowincell="f" style="position:absolute;flip:xy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9346;top:2409;width:101;height:239;mso-wrap-style:non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Arial" w:hAnsi="Arial" w:eastAsia="Gothic;msgothic" w:cs="Tahoma"/>
                                    <w:color w:val="auto"/>
                                    <w:lang w:val="fr-FR" w:eastAsia="zxx" w:bidi="zxx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49;top:2055;width:2834;height:55">
                        <v:line id="shape_0" from="6049,2055" to="6049,2110" stroked="t" o:allowincell="f" style="position:absolute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6616,2055" to="6616,2110" stroked="t" o:allowincell="f" style="position:absolute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7183,2055" to="7183,2110" stroked="t" o:allowincell="f" style="position:absolute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8317,2055" to="8317,2110" stroked="t" o:allowincell="f" style="position:absolute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8884,2055" to="8884,2110" stroked="t" o:allowincell="f" style="position:absolute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646;top:113;width:159;height:3642">
                      <v:group id="shape_0" style="position:absolute;left:7646;top:113;width:159;height:3641">
                        <v:line id="shape_0" from="7750,354" to="7750,3754" stroked="t" o:allowincell="f" style="position:absolute;flip:y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line id="shape_0" from="7694,354" to="7749,409" stroked="t" o:allowincell="f" style="position:absolute;flip:x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line id="shape_0" from="7750,354" to="7805,409" stroked="t" o:allowincell="f" style="position:absolute">
                          <v:stroke color="#000001" weight="14760" joinstyle="round" endcap="flat"/>
                          <v:fill o:detectmouseclick="t" on="false"/>
                          <w10:wrap type="none"/>
                        </v:line>
                        <v:shape id="shape_0" stroked="f" o:allowincell="f" style="position:absolute;left:7646;top:113;width:101;height:239;mso-wrap-style:non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rFonts w:ascii="Arial" w:hAnsi="Arial" w:eastAsia="Gothic;msgothic" w:cs="Tahoma"/>
                                    <w:color w:val="auto"/>
                                    <w:lang w:val="fr-FR" w:eastAsia="zxx" w:bidi="zxx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94;top:921;width:55;height:2835">
                        <v:line id="shape_0" from="7694,3756" to="7749,3756" stroked="t" o:allowincell="f" style="position:absolute;flip:x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7694,3189" to="7749,3189" stroked="t" o:allowincell="f" style="position:absolute;flip:x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7694,2622" to="7749,2622" stroked="t" o:allowincell="f" style="position:absolute;flip:x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7694,1488" to="7749,1488" stroked="t" o:allowincell="f" style="position:absolute;flip:x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  <v:line id="shape_0" from="7694,921" to="7749,921" stroked="t" o:allowincell="f" style="position:absolute;flip:x">
                          <v:stroke color="#000001" weight="10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959;top:234;width:3549;height:3641">
                    <v:group id="shape_0" style="position:absolute;left:5959;top:2168;width:3549;height:240">
                      <v:shape id="shape_0" stroked="f" o:allowincell="f" style="position:absolute;left:5959;top:2168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26;top:2168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3;top:2168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61;top:2168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28;top:2168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95;top:2168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63;top:234;width:180;height:3641">
                      <v:shape id="shape_0" stroked="f" o:allowincell="f" style="position:absolute;left:7463;top:3635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3;top:3068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3;top:2501;width:179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7;top:1368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7;top:801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7;top:234;width:112;height:239;mso-wrap-style:non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Arial" w:hAnsi="Arial" w:eastAsia="Gothic;msgothic" w:cs="Tahoma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049;top:354;width:3402;height:3402">
                  <v:shape id="shape_0" coordsize="1513,1513" path="m0,0l17,2l34,3l51,6l68,7l85,10l102,12l119,14l136,16l153,18l170,20l187,23l204,26l221,28l238,31l255,33l272,36l289,39l306,41l323,44l340,47l358,50l375,53l392,56l409,60l426,62l443,66l460,70l477,73l494,77l511,81l528,85l545,89l562,93l579,97l596,102l613,106l630,111l647,116l664,120l681,126l698,131l715,137l732,142l749,148l766,154l783,161l800,167l817,174l834,182l851,189l868,196l885,204l902,213l919,222l936,231l953,240l970,250l987,261l1004,272l1021,283l1038,295l1055,308l1072,322l1089,336l1106,350l1123,366l1140,383l1157,401l1174,420l1191,441l1208,462l1225,485l1242,511l1259,538l1276,566l1293,598l1310,632l1327,670l1344,710l1361,756l1378,805l1395,861l1412,922l1429,992l1446,1070l1463,1161l1480,1264l1497,1386l1512,1512e" stroked="t" o:allowincell="f" style="position:absolute;left:6049;top:2244;width:1511;height:1511;mso-wrap-style:none;v-text-anchor:middle">
                    <v:fill o:detectmouseclick="t" on="false"/>
                    <v:stroke color="navy" weight="14760" joinstyle="round" endcap="flat"/>
                    <w10:wrap type="none"/>
                  </v:shape>
                  <v:shape id="shape_0" coordsize="1513,1513" path="m0,0l15,126l32,247l49,351l66,441l83,520l100,589l117,651l134,706l151,756l168,801l185,842l202,879l219,913l236,945l253,974l270,1001l287,1026l304,1049l321,1071l338,1091l355,1110l372,1128l389,1145l406,1161l423,1176l440,1190l457,1204l474,1216l491,1228l508,1240l525,1251l542,1261l559,1271l576,1281l593,1290l610,1299l628,1307l645,1315l662,1323l679,1330l696,1337l713,1344l730,1351l747,1357l764,1363l781,1369l798,1375l815,1380l832,1386l849,1391l866,1396l883,1401l900,1405l917,1410l934,1414l951,1418l968,1423l985,1427l1002,1431l1019,1435l1036,1438l1053,1442l1070,1446l1087,1449l1104,1452l1121,1455l1138,1459l1155,1461l1172,1464l1189,1467l1206,1470l1223,1473l1240,1476l1257,1478l1274,1481l1291,1484l1308,1486l1325,1488l1342,1491l1359,1493l1376,1496l1393,1498l1410,1499l1427,1502l1444,1504l1461,1506l1478,1508l1495,1510l1512,1512e" stroked="t" o:allowincell="f" style="position:absolute;left:7939;top:354;width:1511;height:1511;mso-wrap-style:none;v-text-anchor:middle">
                    <v:fill o:detectmouseclick="t" on="false"/>
                    <v:stroke color="navy" weight="14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Représentation graphique de 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StarSymbol;Arial Unicode MS" w:ascii="StarSymbol;Arial Unicode MS" w:hAnsi="StarSymbol;Arial Unicode MS"/>
          <w:b w:val="false"/>
          <w:bCs w:val="false"/>
          <w:i w:val="false"/>
          <w:iCs w:val="false"/>
          <w:sz w:val="24"/>
          <w:szCs w:val="24"/>
        </w:rPr>
        <w:t>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  <w:i w:val="false"/>
          <w:iCs w:val="false"/>
          <w:sz w:val="24"/>
          <w:szCs w:val="24"/>
        </w:rPr>
        <w:br/>
        <w:t xml:space="preserve">La courbe est une hyperbole (symétrie par rapport à l'origine O :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impaire).</w:t>
      </w:r>
    </w:p>
    <w:p>
      <w:pPr>
        <w:pStyle w:val="Heading1"/>
        <w:tabs>
          <w:tab w:val="clear" w:pos="709"/>
          <w:tab w:val="left" w:pos="300" w:leader="none"/>
        </w:tabs>
        <w:ind w:left="300" w:right="3945" w:hanging="0"/>
        <w:rPr>
          <w:rFonts w:eastAsia="Andale Sans UI;Arial Unicode MS" w:cs="Tahoma"/>
          <w:b/>
          <w:b/>
          <w:bCs/>
          <w:sz w:val="24"/>
          <w:szCs w:val="24"/>
        </w:rPr>
      </w:pPr>
      <w:r>
        <w:rPr>
          <w:rFonts w:eastAsia="Andale Sans UI;Arial Unicode MS" w:cs="Tahoma"/>
          <w:b/>
          <w:bCs/>
          <w:sz w:val="24"/>
          <w:szCs w:val="24"/>
        </w:rPr>
        <w:t>2. Que deviennent les valeurs de la fonction inverse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b/>
          <w:bCs/>
        </w:rPr>
        <w:t xml:space="preserve">Pour des valeurs de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autour de zéro.</w:t>
      </w:r>
    </w:p>
    <w:p>
      <w:pPr>
        <w:pStyle w:val="Normal"/>
        <w:ind w:left="0" w:right="3990" w:hanging="0"/>
        <w:rPr/>
      </w:pPr>
      <w:r>
        <w:rPr/>
        <w:t xml:space="preserve">Plus les valeurs négatives de  </w:t>
      </w:r>
      <w:r>
        <w:rPr>
          <w:i/>
        </w:rPr>
        <w:t>x</w:t>
      </w:r>
      <w:r>
        <w:rPr/>
        <w:t xml:space="preserve"> se rapprochent de zéro :</w:t>
      </w:r>
    </w:p>
    <w:tbl>
      <w:tblPr>
        <w:tblW w:w="100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989"/>
        <w:gridCol w:w="991"/>
        <w:gridCol w:w="990"/>
        <w:gridCol w:w="990"/>
        <w:gridCol w:w="992"/>
        <w:gridCol w:w="4389"/>
      </w:tblGrid>
      <w:tr>
        <w:trPr>
          <w:tblHeader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0,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5" w:right="-1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41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Plus les valeur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deviennent très petites (-</w:t>
      </w:r>
      <w:r>
        <w:rPr>
          <w:rFonts w:cs="StarSymbol;Arial Unicode MS" w:ascii="StarSymbol;Arial Unicode MS" w:hAnsi="StarSymbol;Arial Unicode MS"/>
        </w:rPr>
        <w:t>∞</w:t>
      </w:r>
      <w:r>
        <w:rPr/>
        <w:t xml:space="preserve"> )</w:t>
      </w:r>
    </w:p>
    <w:p>
      <w:pPr>
        <w:pStyle w:val="Normal"/>
        <w:ind w:left="0" w:right="3990" w:hanging="0"/>
        <w:rPr/>
      </w:pPr>
      <w:r>
        <w:rPr/>
        <w:t xml:space="preserve">Plus les valeurs ............... de  </w:t>
      </w:r>
      <w:r>
        <w:rPr>
          <w:i/>
        </w:rPr>
        <w:t>x</w:t>
      </w:r>
      <w:r>
        <w:rPr/>
        <w:t xml:space="preserve"> se rapprochent de zéro :</w:t>
      </w:r>
    </w:p>
    <w:tbl>
      <w:tblPr>
        <w:tblW w:w="100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989"/>
        <w:gridCol w:w="991"/>
        <w:gridCol w:w="990"/>
        <w:gridCol w:w="990"/>
        <w:gridCol w:w="992"/>
        <w:gridCol w:w="4389"/>
      </w:tblGrid>
      <w:tr>
        <w:trPr>
          <w:tblHeader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5" w:right="-1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41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Plus les valeur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deviennent très .......... (</w:t>
      </w:r>
      <w:r>
        <w:rPr>
          <w:rFonts w:cs="StarSymbol;Arial Unicode MS" w:ascii="StarSymbol;Arial Unicode MS" w:hAnsi="StarSymbol;Arial Unicode MS"/>
        </w:rPr>
        <w:t>.....</w:t>
      </w:r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b/>
          <w:bCs/>
        </w:rPr>
        <w:t xml:space="preserve">Pour des valeurs de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très petites ou très grandes.</w:t>
      </w:r>
    </w:p>
    <w:p>
      <w:pPr>
        <w:pStyle w:val="Normal"/>
        <w:ind w:left="0" w:right="15" w:hanging="0"/>
        <w:rPr/>
      </w:pPr>
      <w:r>
        <w:rPr/>
        <w:t xml:space="preserve">Plus les valeurs de  </w:t>
      </w:r>
      <w:r>
        <w:rPr>
          <w:i/>
        </w:rPr>
        <w:t>x</w:t>
      </w:r>
      <w:r>
        <w:rPr/>
        <w:t xml:space="preserve"> deviennent très petites</w:t>
        <w:tab/>
        <w:t xml:space="preserve">Plus les valeurs de  </w:t>
      </w:r>
      <w:r>
        <w:rPr>
          <w:i/>
        </w:rPr>
        <w:t>x</w:t>
      </w:r>
      <w:r>
        <w:rPr/>
        <w:t xml:space="preserve"> deviennent très grandes</w:t>
      </w:r>
    </w:p>
    <w:tbl>
      <w:tblPr>
        <w:tblW w:w="100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993"/>
        <w:gridCol w:w="993"/>
        <w:gridCol w:w="993"/>
        <w:gridCol w:w="994"/>
        <w:gridCol w:w="993"/>
        <w:gridCol w:w="993"/>
        <w:gridCol w:w="994"/>
        <w:gridCol w:w="993"/>
        <w:gridCol w:w="993"/>
        <w:gridCol w:w="399"/>
      </w:tblGrid>
      <w:tr>
        <w:trPr>
          <w:tblHeader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-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5" w:right="-1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3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41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Plus les valeur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deviennent 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315" w:leader="none"/>
        </w:tabs>
        <w:ind w:left="315" w:right="0" w:hanging="0"/>
        <w:rPr>
          <w:rFonts w:eastAsia="Andale Sans UI;Arial Unicode MS" w:cs="Tahoma"/>
          <w:b/>
          <w:b/>
          <w:bCs/>
          <w:sz w:val="24"/>
          <w:szCs w:val="24"/>
        </w:rPr>
      </w:pPr>
      <w:r>
        <w:rPr>
          <w:rFonts w:eastAsia="Andale Sans UI;Arial Unicode MS" w:cs="Tahoma"/>
          <w:b/>
          <w:bCs/>
          <w:sz w:val="24"/>
          <w:szCs w:val="24"/>
        </w:rPr>
        <w:t>3. Applications</w:t>
      </w:r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</w:t>
      </w:r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62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o</w:t>
      </w:r>
      <w:r>
        <w:rPr>
          <w:b w:val="false"/>
          <w:bCs w:val="false"/>
          <w:i w:val="false"/>
          <w:iCs w:val="false"/>
        </w:rPr>
        <w:t xml:space="preserve">mplétez le tableau ci-dessous ou x </w:t>
      </w:r>
      <w:r>
        <w:rPr>
          <w:rFonts w:cs="StarSymbol;Arial Unicode MS" w:ascii="StarSymbol;Arial Unicode MS" w:hAnsi="StarSymbol;Arial Unicode MS"/>
          <w:b w:val="false"/>
          <w:bCs w:val="false"/>
          <w:i w:val="false"/>
          <w:iCs w:val="false"/>
          <w:outline w:val="false"/>
          <w:position w:val="0"/>
          <w:sz w:val="24"/>
          <w:sz w:val="24"/>
          <w:vertAlign w:val="baseline"/>
        </w:rPr>
        <w:t>≠</w:t>
      </w:r>
      <w:r>
        <w:rPr>
          <w:b w:val="false"/>
          <w:bCs w:val="false"/>
          <w:i w:val="false"/>
          <w:iCs w:val="false"/>
        </w:rPr>
        <w:t xml:space="preserve"> 0 puis calculez les produits x y </w:t>
      </w:r>
      <w:r>
        <w:rPr/>
        <w:t>pour chaque colonne.</w:t>
      </w:r>
    </w:p>
    <w:tbl>
      <w:tblPr>
        <w:tblW w:w="6775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835"/>
        <w:gridCol w:w="835"/>
        <w:gridCol w:w="835"/>
        <w:gridCol w:w="835"/>
        <w:gridCol w:w="834"/>
        <w:gridCol w:w="835"/>
        <w:gridCol w:w="829"/>
      </w:tblGrid>
      <w:tr>
        <w:trPr>
          <w:tblHeader w:val="true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x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vertAlign w:val="superscript"/>
              </w:rPr>
            </w:pP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4</w:t>
            </w:r>
          </w:p>
        </w:tc>
      </w:tr>
    </w:tbl>
    <w:p>
      <w:pPr>
        <w:pStyle w:val="TextBody"/>
        <w:tabs>
          <w:tab w:val="clear" w:pos="709"/>
          <w:tab w:val="left" w:pos="6810" w:leader="none"/>
        </w:tabs>
        <w:spacing w:lineRule="atLeast" w:line="100" w:before="113" w:after="6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ercice 2</w:t>
      </w:r>
    </w:p>
    <w:p>
      <w:pPr>
        <w:pStyle w:val="TextBody"/>
        <w:spacing w:lineRule="atLeast" w:line="100" w:before="0" w:after="62"/>
        <w:ind w:left="0" w:right="39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61315</wp:posOffset>
                </wp:positionV>
                <wp:extent cx="1804035" cy="1804670"/>
                <wp:effectExtent l="6350" t="6350" r="635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804680"/>
                          <a:chOff x="0" y="0"/>
                          <a:chExt cx="1803960" cy="18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80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180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0" cy="1803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0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80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24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80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9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180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8.45pt;width:142pt;height:142.1pt" coordorigin="6480,569" coordsize="2840,2842">
                <v:line id="shape_0" from="6480,569" to="6480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537,569" to="6537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594,569" to="659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650,569" to="6650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707,569" to="6707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764,569" to="6764,340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821,569" to="6821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878,569" to="6878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934,569" to="693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991,569" to="6991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048,569" to="7048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7105,569" to="7105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162,569" to="7162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219,569" to="7219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275,569" to="7275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332,569" to="7332,340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7389,569" to="7389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446,569" to="7446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503,569" to="7503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559,569" to="7559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616,569" to="7616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7673,569" to="7673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730,569" to="7730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787,569" to="7787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844,569" to="784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7900,569" to="7900,340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7957,569" to="7957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014,569" to="801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071,569" to="8071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128,569" to="8128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184,569" to="8184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8241,569" to="8241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298,569" to="8298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355,569" to="8355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412,569" to="8412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469,569" to="8469,340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8525,569" to="8525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582,569" to="8582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639,569" to="8639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696,569" to="8696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753,569" to="8753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8809,569" to="8809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866,569" to="8866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923,569" to="8923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8980,569" to="8980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9037,569" to="9037,340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9094,569" to="909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9150,569" to="9150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9207,569" to="9207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9264,569" to="9264,340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9321,569" to="9321,340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569" to="9320,569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626" to="9320,626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683" to="9320,68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739" to="9320,73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796" to="9320,796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853" to="9320,853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480,910" to="9320,910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967" to="9320,967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023" to="9320,102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080" to="9320,1080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137" to="9320,1137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1194" to="9320,1194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251" to="9320,1251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308" to="9320,1308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364" to="9320,1364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421" to="9320,1421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480,1478" to="9320,1478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535" to="9320,1535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592" to="9320,1592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648" to="9320,1648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705" to="9320,1705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1762" to="9320,1762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819" to="9320,181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876" to="9320,1876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933" to="9320,193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1989" to="9320,1989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480,2046" to="9320,2046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103" to="9320,210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160" to="9320,2160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217" to="9320,2217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273" to="9320,2273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2330" to="9320,2330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387" to="9320,2387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444" to="9320,2444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501" to="9320,2501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558" to="9320,2558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480,2614" to="9320,2614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671" to="9320,2671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728" to="9320,2728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785" to="9320,2785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842" to="9320,2842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line id="shape_0" from="6480,2898" to="9320,2898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2955" to="9320,2955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012" to="9320,3012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069" to="9320,306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126" to="9320,3126" stroked="t" o:allowincell="f" style="position:absolute">
                  <v:stroke color="#00dcff" weight="9000" joinstyle="round" endcap="flat"/>
                  <v:fill o:detectmouseclick="t" on="false"/>
                  <w10:wrap type="square"/>
                </v:line>
                <v:line id="shape_0" from="6480,3183" to="9320,318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239" to="9320,3239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296" to="9320,3296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353" to="9320,3353" stroked="t" o:allowincell="f" style="position:absolute">
                  <v:stroke color="#00dcff" weight="4320" joinstyle="round" endcap="flat"/>
                  <v:fill o:detectmouseclick="t" on="false"/>
                  <w10:wrap type="square"/>
                </v:line>
                <v:line id="shape_0" from="6480,3410" to="9320,3410" stroked="t" o:allowincell="f" style="position:absolute">
                  <v:stroke color="#00dcff" weight="12600" joinstyle="round" endcap="flat"/>
                  <v:fill o:detectmouseclick="t" on="false"/>
                  <w10:wrap type="square"/>
                </v:line>
                <v:shape id="shape_0" coordsize="1,1" path="m0,0e" stroked="t" o:allowincell="f" style="position:absolute;left:6480;top:3410;width:0;height: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L'aire d'un rectangle de longueur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(en mètre) et de largeur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(en mètre) mesure 1 m</w:t>
      </w:r>
      <w:r>
        <w:rPr>
          <w:b w:val="false"/>
          <w:bCs w:val="false"/>
          <w:i w:val="false"/>
          <w:iCs w:val="false"/>
          <w:spacing w:val="0"/>
          <w:sz w:val="24"/>
          <w:szCs w:val="24"/>
          <w:vertAlign w:val="superscript"/>
        </w:rPr>
        <w:t>2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 w:before="0" w:after="62"/>
        <w:ind w:left="283" w:right="3930" w:hanging="283"/>
        <w:jc w:val="both"/>
        <w:rPr/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Exprimez la longueur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du rectangle en fonction de la largeur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 w:before="0" w:after="62"/>
        <w:ind w:left="283" w:right="3930" w:hanging="283"/>
        <w:jc w:val="left"/>
        <w:rPr/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Représentez graphiquement la fonction :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</w:t>
      </w:r>
      <w:r>
        <w:rPr>
          <w:rFonts w:cs="StarSymbol;Arial Unicode MS" w:ascii="StarSymbol;Arial Unicode MS" w:hAnsi="StarSymbol;Arial Unicode MS"/>
          <w:b w:val="false"/>
          <w:bCs w:val="false"/>
          <w:i w:val="false"/>
          <w:iCs w:val="false"/>
          <w:spacing w:val="0"/>
          <w:sz w:val="24"/>
          <w:szCs w:val="24"/>
        </w:rPr>
        <w:t>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pour </w:t>
      </w:r>
      <w:r>
        <w:rPr>
          <w:b w:val="false"/>
          <w:bCs w:val="false"/>
          <w:i/>
          <w:iCs/>
          <w:spacing w:val="0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dans ]0 ; 5] dans un repère orthogonal d'unités : </w:t>
      </w:r>
      <w:r>
        <w:rPr>
          <w:b w:val="false"/>
          <w:bCs w:val="false"/>
          <w:i/>
          <w:iCs/>
          <w:spacing w:val="0"/>
          <w:sz w:val="24"/>
          <w:szCs w:val="24"/>
        </w:rPr>
        <w:t>en abscisse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: 1 cm pour 1 m ; </w:t>
        <w:br/>
      </w:r>
      <w:r>
        <w:rPr>
          <w:b w:val="false"/>
          <w:bCs w:val="false"/>
          <w:i/>
          <w:iCs/>
          <w:spacing w:val="0"/>
          <w:sz w:val="24"/>
          <w:szCs w:val="24"/>
        </w:rPr>
        <w:t>en ordonnée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: 1 cm pour 1 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 w:before="0" w:after="62"/>
        <w:ind w:left="283" w:right="3930" w:hanging="283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Déterminez graphiquement la longueur de ce rectangle si sa largeur est de 0,8 m.</w:t>
        <w:br/>
      </w:r>
    </w:p>
    <w:p>
      <w:pPr>
        <w:pStyle w:val="TextBody"/>
        <w:spacing w:lineRule="atLeast" w:line="100" w:before="0" w:after="62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6810" w:leader="none"/>
        </w:tabs>
        <w:spacing w:lineRule="atLeast" w:line="100" w:before="113" w:after="6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ercice 3</w:t>
      </w:r>
    </w:p>
    <w:p>
      <w:pPr>
        <w:pStyle w:val="TextBody"/>
        <w:spacing w:lineRule="atLeast" w:line="100" w:before="0" w:after="62"/>
        <w:ind w:left="0" w:right="15" w:hanging="0"/>
        <w:jc w:val="both"/>
        <w:rPr/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Le courant d'intensité </w:t>
      </w:r>
      <w:r>
        <w:rPr>
          <w:b w:val="false"/>
          <w:bCs w:val="false"/>
          <w:i/>
          <w:iCs/>
          <w:spacing w:val="0"/>
          <w:sz w:val="24"/>
          <w:szCs w:val="24"/>
        </w:rPr>
        <w:t xml:space="preserve">I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(en ampères) traversant cette résistance variable </w:t>
      </w:r>
      <w:r>
        <w:rPr>
          <w:b w:val="false"/>
          <w:bCs w:val="false"/>
          <w:i/>
          <w:iCs/>
          <w:spacing w:val="0"/>
          <w:sz w:val="24"/>
          <w:szCs w:val="24"/>
        </w:rPr>
        <w:t>R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(en ohms) s'écri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(loi d'Ohm). </w:t>
      </w:r>
    </w:p>
    <w:p>
      <w:pPr>
        <w:pStyle w:val="TextBody"/>
        <w:spacing w:lineRule="atLeast" w:line="100" w:before="0" w:after="62"/>
        <w:ind w:left="0" w:right="15" w:hanging="0"/>
        <w:jc w:val="both"/>
        <w:rPr/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Cette résistance </w:t>
      </w:r>
      <w:r>
        <w:rPr>
          <w:b w:val="false"/>
          <w:bCs w:val="false"/>
          <w:i/>
          <w:iCs/>
          <w:spacing w:val="0"/>
          <w:sz w:val="24"/>
          <w:szCs w:val="24"/>
        </w:rPr>
        <w:t>R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pouvant varier de 5 à 100 ohms, pour une tension </w:t>
      </w:r>
      <w:r>
        <w:rPr>
          <w:b w:val="false"/>
          <w:bCs w:val="false"/>
          <w:i/>
          <w:iCs/>
          <w:spacing w:val="0"/>
          <w:sz w:val="24"/>
          <w:szCs w:val="24"/>
        </w:rPr>
        <w:t>U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= 1 V, tracez la courbe représentant les variations de </w:t>
      </w:r>
      <w:r>
        <w:rPr>
          <w:b w:val="false"/>
          <w:bCs w:val="false"/>
          <w:i/>
          <w:iCs/>
          <w:spacing w:val="0"/>
          <w:sz w:val="24"/>
          <w:szCs w:val="24"/>
        </w:rPr>
        <w:t>I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en fonction de cette résistance </w:t>
      </w:r>
      <w:r>
        <w:rPr>
          <w:b w:val="false"/>
          <w:bCs w:val="false"/>
          <w:i/>
          <w:iCs/>
          <w:spacing w:val="0"/>
          <w:sz w:val="24"/>
          <w:szCs w:val="24"/>
        </w:rPr>
        <w:t>R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.</w:t>
      </w:r>
    </w:p>
    <w:p>
      <w:pPr>
        <w:pStyle w:val="TextBody"/>
        <w:spacing w:lineRule="atLeast" w:line="100" w:before="0" w:after="0"/>
        <w:ind w:left="0" w:right="2715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615315</wp:posOffset>
                </wp:positionV>
                <wp:extent cx="3599815" cy="3601085"/>
                <wp:effectExtent l="6350" t="635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1080"/>
                          <a:chOff x="0" y="0"/>
                          <a:chExt cx="3599640" cy="360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20"/>
                            <a:ext cx="0" cy="359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720"/>
                            <a:ext cx="0" cy="359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2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59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3599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d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48.45pt;width:283.4pt;height:283.55pt" coordorigin="2269,969" coordsize="5668,5671">
                <v:line id="shape_0" from="2269,970" to="2269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326,970" to="232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382,970" to="2382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439,970" to="2439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496,970" to="249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552,970" to="2552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609,970" to="2609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666,970" to="266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723,970" to="272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779,970" to="2779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836,970" to="2836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893,970" to="289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949,970" to="2949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006,970" to="300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063,970" to="306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119,970" to="3119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3176,970" to="317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233,970" to="323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289,970" to="3289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346,970" to="334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403,970" to="3403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3460,970" to="346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516,970" to="351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573,970" to="357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630,970" to="363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686,970" to="3686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3743,970" to="374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800,970" to="380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856,970" to="385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913,970" to="391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3970,970" to="3970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4026,970" to="4026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083,970" to="408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140,970" to="414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197,970" to="419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253,970" to="4253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4310,970" to="431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367,970" to="436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423,970" to="442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480,970" to="448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537,970" to="4537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4593,970" to="459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650,970" to="465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707,970" to="470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763,970" to="4763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820,970" to="4820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4877,970" to="487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934,970" to="493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4990,970" to="499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047,970" to="504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104,970" to="5104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5160,970" to="516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217,970" to="521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274,970" to="527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330,970" to="533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387,970" to="5387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5444,970" to="544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500,970" to="5500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557,970" to="555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614,970" to="561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671,970" to="5671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5727,970" to="572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784,970" to="578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841,970" to="584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897,970" to="589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5954,970" to="5954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6011,970" to="601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067,970" to="6067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124,970" to="612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181,970" to="618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238,970" to="6238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6294,970" to="629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351,970" to="635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408,970" to="640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464,970" to="646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521,970" to="6521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6578,970" to="657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634,970" to="6634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691,970" to="669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748,970" to="674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804,970" to="6804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6861,970" to="686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918,970" to="691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6975,970" to="6975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031,970" to="703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088,970" to="7088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7145,970" to="7145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201,970" to="720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258,970" to="725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315,970" to="7315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371,970" to="7371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7428,970" to="742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485,970" to="7485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541,970" to="7541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598,970" to="759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655,970" to="7655,663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7712,970" to="7712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768,970" to="7768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825,970" to="7825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882,970" to="7882,663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7938,970" to="7938,66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969" to="7937,969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1026" to="7937,1026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082" to="7937,108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139" to="7937,113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196" to="7937,1196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252" to="7937,1252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1309" to="7937,130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366" to="7937,1366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423" to="7937,1423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479" to="7937,147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536" to="7937,1536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1593" to="7937,1593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649" to="7937,164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706" to="7937,1706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763" to="7937,1763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819" to="7937,1819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1876" to="7937,1876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933" to="7937,1933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1989" to="7937,198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047" to="7937,204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103" to="7937,2103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2160" to="7937,2160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217" to="7937,221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274" to="7937,227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330" to="7937,2330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387" to="7937,2387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2444" to="7937,244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500" to="7937,2500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557" to="7937,255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614" to="7937,261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670" to="7937,2670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2727" to="7937,272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784" to="7937,278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840" to="7937,2840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897" to="7937,289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2954" to="7937,2954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3011" to="7937,301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067" to="7937,306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124" to="7937,312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181" to="7937,318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237" to="7937,3237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3294" to="7937,329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351" to="7937,335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407" to="7937,340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464" to="7937,346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521" to="7937,3521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3577" to="7937,3577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634" to="7937,363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691" to="7937,369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748" to="7937,374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804" to="7937,3804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3861" to="7937,386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918" to="7937,391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3974" to="7937,397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031" to="7937,403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088" to="7937,408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4144" to="7937,414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201" to="7937,420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258" to="7937,425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314" to="7937,4314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371" to="7937,4371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4428" to="7937,442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485" to="7937,448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541" to="7937,454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598" to="7937,459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655" to="7937,4655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4711" to="7937,471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768" to="7937,476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825" to="7937,482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881" to="7937,488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4938" to="7937,4938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4995" to="7937,499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051" to="7937,5051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108" to="7937,510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165" to="7937,516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222" to="7937,5222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5278" to="7937,527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335" to="7937,533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392" to="7937,539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448" to="7937,544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505" to="7937,5505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5562" to="7937,556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618" to="7937,5618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675" to="7937,567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732" to="7937,573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788" to="7937,5788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5845" to="7937,584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902" to="7937,590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5959" to="7937,595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015" to="7937,601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072" to="7937,6072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line id="shape_0" from="2269,6129" to="7937,612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185" to="7937,618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242" to="7937,624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299" to="7937,629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355" to="7937,6355" stroked="t" o:allowincell="f" style="position:absolute">
                  <v:stroke color="#00dcff" weight="9000" joinstyle="round" endcap="flat"/>
                  <v:fill o:detectmouseclick="t" on="false"/>
                  <w10:wrap type="none"/>
                </v:line>
                <v:line id="shape_0" from="2269,6412" to="7937,641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469" to="7937,6469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525" to="7937,6525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582" to="7937,6582" stroked="t" o:allowincell="f" style="position:absolute">
                  <v:stroke color="#00dcff" weight="4320" joinstyle="round" endcap="flat"/>
                  <v:fill o:detectmouseclick="t" on="false"/>
                  <w10:wrap type="none"/>
                </v:line>
                <v:line id="shape_0" from="2269,6639" to="7937,6639" stroked="t" o:allowincell="f" style="position:absolute">
                  <v:stroke color="#00dcff" weight="12600" joinstyle="round" endcap="flat"/>
                  <v:fill o:detectmouseclick="t" on="false"/>
                  <w10:wrap type="none"/>
                </v:line>
                <v:shape id="shape_0" coordsize="1,1" path="m0,0e" stroked="t" o:allowincell="f" style="position:absolute;left:2269;top:6639;width:0;height: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40" w:right="1134" w:gutter="0" w:header="0" w:top="1134" w:footer="964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18:28Z</dcterms:created>
  <dc:creator/>
  <dc:description/>
  <dc:language>en-US</dc:language>
  <cp:lastModifiedBy/>
  <cp:lastPrinted>2004-12-06T19:00:00Z</cp:lastPrinted>
  <dcterms:modified xsi:type="dcterms:W3CDTF">2007-04-06T12:57:05Z</dcterms:modified>
  <cp:revision>139</cp:revision>
  <dc:subject/>
  <dc:title/>
</cp:coreProperties>
</file>