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5715</wp:posOffset>
                </wp:positionV>
                <wp:extent cx="249682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393920"/>
                          <a:chOff x="0" y="0"/>
                          <a:chExt cx="2496960" cy="1393920"/>
                        </a:xfrm>
                      </wpg:grpSpPr>
                      <wps:wsp>
                        <wps:cNvSpPr/>
                        <wps:spPr>
                          <a:xfrm>
                            <a:off x="1837080" y="487080"/>
                            <a:ext cx="415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07">
                                <a:moveTo>
                                  <a:pt x="334" y="182"/>
                                </a:moveTo>
                                <a:lnTo>
                                  <a:pt x="262" y="206"/>
                                </a:lnTo>
                                <a:lnTo>
                                  <a:pt x="200" y="199"/>
                                </a:lnTo>
                                <a:lnTo>
                                  <a:pt x="145" y="190"/>
                                </a:lnTo>
                                <a:lnTo>
                                  <a:pt x="109" y="177"/>
                                </a:lnTo>
                                <a:lnTo>
                                  <a:pt x="75" y="170"/>
                                </a:lnTo>
                                <a:lnTo>
                                  <a:pt x="56" y="161"/>
                                </a:lnTo>
                                <a:lnTo>
                                  <a:pt x="40" y="153"/>
                                </a:lnTo>
                                <a:lnTo>
                                  <a:pt x="26" y="144"/>
                                </a:lnTo>
                                <a:lnTo>
                                  <a:pt x="15" y="134"/>
                                </a:lnTo>
                                <a:lnTo>
                                  <a:pt x="10" y="129"/>
                                </a:lnTo>
                                <a:lnTo>
                                  <a:pt x="7" y="124"/>
                                </a:lnTo>
                                <a:lnTo>
                                  <a:pt x="4" y="119"/>
                                </a:lnTo>
                                <a:lnTo>
                                  <a:pt x="2" y="114"/>
                                </a:lnTo>
                                <a:lnTo>
                                  <a:pt x="1" y="109"/>
                                </a:lnTo>
                                <a:lnTo>
                                  <a:pt x="0" y="103"/>
                                </a:lnTo>
                                <a:lnTo>
                                  <a:pt x="1" y="97"/>
                                </a:lnTo>
                                <a:lnTo>
                                  <a:pt x="2" y="92"/>
                                </a:lnTo>
                                <a:lnTo>
                                  <a:pt x="18" y="95"/>
                                </a:lnTo>
                                <a:lnTo>
                                  <a:pt x="7" y="82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6" y="62"/>
                                </a:lnTo>
                                <a:lnTo>
                                  <a:pt x="52" y="63"/>
                                </a:lnTo>
                                <a:lnTo>
                                  <a:pt x="56" y="45"/>
                                </a:lnTo>
                                <a:lnTo>
                                  <a:pt x="75" y="36"/>
                                </a:lnTo>
                                <a:lnTo>
                                  <a:pt x="96" y="29"/>
                                </a:lnTo>
                                <a:lnTo>
                                  <a:pt x="150" y="29"/>
                                </a:lnTo>
                                <a:lnTo>
                                  <a:pt x="209" y="25"/>
                                </a:lnTo>
                                <a:lnTo>
                                  <a:pt x="271" y="14"/>
                                </a:lnTo>
                                <a:lnTo>
                                  <a:pt x="335" y="12"/>
                                </a:lnTo>
                                <a:lnTo>
                                  <a:pt x="393" y="0"/>
                                </a:lnTo>
                                <a:lnTo>
                                  <a:pt x="454" y="7"/>
                                </a:lnTo>
                                <a:lnTo>
                                  <a:pt x="510" y="16"/>
                                </a:lnTo>
                                <a:lnTo>
                                  <a:pt x="559" y="29"/>
                                </a:lnTo>
                                <a:lnTo>
                                  <a:pt x="580" y="36"/>
                                </a:lnTo>
                                <a:lnTo>
                                  <a:pt x="564" y="49"/>
                                </a:lnTo>
                                <a:lnTo>
                                  <a:pt x="615" y="53"/>
                                </a:lnTo>
                                <a:lnTo>
                                  <a:pt x="629" y="62"/>
                                </a:lnTo>
                                <a:lnTo>
                                  <a:pt x="640" y="72"/>
                                </a:lnTo>
                                <a:lnTo>
                                  <a:pt x="644" y="77"/>
                                </a:lnTo>
                                <a:lnTo>
                                  <a:pt x="648" y="82"/>
                                </a:lnTo>
                                <a:lnTo>
                                  <a:pt x="650" y="87"/>
                                </a:lnTo>
                                <a:lnTo>
                                  <a:pt x="653" y="92"/>
                                </a:lnTo>
                                <a:lnTo>
                                  <a:pt x="654" y="97"/>
                                </a:lnTo>
                                <a:lnTo>
                                  <a:pt x="654" y="103"/>
                                </a:lnTo>
                                <a:lnTo>
                                  <a:pt x="654" y="109"/>
                                </a:lnTo>
                                <a:lnTo>
                                  <a:pt x="653" y="114"/>
                                </a:lnTo>
                                <a:lnTo>
                                  <a:pt x="650" y="119"/>
                                </a:lnTo>
                                <a:lnTo>
                                  <a:pt x="648" y="124"/>
                                </a:lnTo>
                                <a:lnTo>
                                  <a:pt x="644" y="129"/>
                                </a:lnTo>
                                <a:lnTo>
                                  <a:pt x="640" y="134"/>
                                </a:lnTo>
                                <a:lnTo>
                                  <a:pt x="629" y="144"/>
                                </a:lnTo>
                                <a:lnTo>
                                  <a:pt x="615" y="153"/>
                                </a:lnTo>
                                <a:lnTo>
                                  <a:pt x="586" y="148"/>
                                </a:lnTo>
                                <a:lnTo>
                                  <a:pt x="580" y="170"/>
                                </a:lnTo>
                                <a:lnTo>
                                  <a:pt x="559" y="177"/>
                                </a:lnTo>
                                <a:lnTo>
                                  <a:pt x="510" y="190"/>
                                </a:lnTo>
                                <a:lnTo>
                                  <a:pt x="454" y="199"/>
                                </a:lnTo>
                                <a:lnTo>
                                  <a:pt x="393" y="206"/>
                                </a:lnTo>
                                <a:lnTo>
                                  <a:pt x="334" y="18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996633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3400"/>
                            <a:ext cx="345960" cy="13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096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9720"/>
                            <a:ext cx="16308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565200"/>
                            <a:ext cx="164520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539640"/>
                            <a:ext cx="334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î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7612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11240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163880"/>
                            <a:ext cx="61560" cy="6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56240"/>
                            <a:ext cx="61560" cy="64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16520"/>
                            <a:ext cx="435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côt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320"/>
                            <a:ext cx="528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Phar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0.45pt;width:196.6pt;height:109.75pt" coordorigin="5673,9" coordsize="3932,2195">
                <v:shape id="shape_0" coordsize="655,207" path="m334,182l262,206l200,199l145,190l109,177l75,170l56,161l40,153l26,144l15,134l10,129l7,124l4,119l2,114l1,109l0,103l1,97l2,92l18,95l7,82l10,77l15,72l26,62l52,63l56,45l75,36l96,29l150,29l209,25l271,14l335,12l393,0l454,7l510,16l559,29l580,36l564,49l615,53l629,62l640,72l644,77l648,82l650,87l653,92l654,97l654,103l654,109l653,114l650,119l648,124l644,129l640,134l629,144l615,153l586,148l580,170l559,177l510,190l454,199l393,206l334,182e" fillcolor="#ffff66" stroked="t" o:allowincell="f" style="position:absolute;left:8566;top:776;width:653;height:205;mso-wrap-style:none;v-text-anchor:middle">
                  <v:fill o:detectmouseclick="t" color2="#996633"/>
                  <v:stroke color="black" weight="9360" joinstyle="round" endcap="flat"/>
                  <w10:wrap type="none"/>
                </v:shape>
                <v:rect id="shape_0" stroked="f" o:allowincell="f" style="position:absolute;left:5823;top:46;width:544;height:2067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6368,58" to="6368,21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81,308" to="8948,8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5,899" to="8945,190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9;top:859;width:52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î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9;top:444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761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6322;top:1842;width:96;height:101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6349;top:9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6322;top:255;width:96;height:101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 id="shape_0" stroked="f" o:allowincell="f" style="position:absolute;left:5736;top:665;width:68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cô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518;width:832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Ph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</w:rPr>
        <w:t>T1. Topographie</w:t>
      </w:r>
    </w:p>
    <w:p>
      <w:pPr>
        <w:pStyle w:val="Normal"/>
        <w:ind w:left="0" w:right="4125" w:hanging="0"/>
        <w:jc w:val="both"/>
        <w:rPr/>
      </w:pPr>
      <w:r>
        <w:rPr>
          <w:i w:val="false"/>
          <w:iCs w:val="false"/>
        </w:rPr>
        <w:t xml:space="preserve">Un relevé topographique donne les mesures suivantes 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 w:val="false"/>
          <w:iCs w:val="false"/>
        </w:rPr>
        <w:t xml:space="preserve"> = 44° ;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</w:rPr>
        <w:t xml:space="preserve"> = 71° ; AB = 205 m,</w:t>
      </w:r>
    </w:p>
    <w:p>
      <w:pPr>
        <w:pStyle w:val="Normal"/>
        <w:ind w:left="0" w:right="4125" w:hanging="0"/>
        <w:jc w:val="both"/>
        <w:rPr/>
      </w:pPr>
      <w:r>
        <w:rPr>
          <w:i w:val="false"/>
          <w:iCs w:val="false"/>
          <w:caps/>
        </w:rPr>
        <w:t>à</w:t>
      </w:r>
      <w:r>
        <w:rPr>
          <w:i w:val="false"/>
          <w:iCs w:val="false"/>
        </w:rPr>
        <w:t xml:space="preserve"> quelle distance du phare se trouve l'île ? (on assimilera l'île au point C).</w:t>
      </w:r>
    </w:p>
    <w:p>
      <w:pPr>
        <w:pStyle w:val="Normal"/>
        <w:ind w:left="0" w:right="297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0" w:right="297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820</wp:posOffset>
                </wp:positionH>
                <wp:positionV relativeFrom="paragraph">
                  <wp:posOffset>38735</wp:posOffset>
                </wp:positionV>
                <wp:extent cx="1724660" cy="1637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636920"/>
                          <a:chOff x="0" y="0"/>
                          <a:chExt cx="1724760" cy="1636920"/>
                        </a:xfrm>
                      </wpg:grpSpPr>
                      <wpg:grpSp>
                        <wpg:cNvGrpSpPr/>
                        <wpg:grpSpPr>
                          <a:xfrm>
                            <a:off x="173520" y="203040"/>
                            <a:ext cx="13125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3840"/>
                              <a:ext cx="856080" cy="8564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440"/>
                              <a:ext cx="8564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349">
                                  <a:moveTo>
                                    <a:pt x="0" y="13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49" y="1348"/>
                                  </a:lnTo>
                                  <a:lnTo>
                                    <a:pt x="0" y="1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858600"/>
                              <a:ext cx="4388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480" y="859320"/>
                              <a:ext cx="459720" cy="299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720" y="3960"/>
                              <a:ext cx="454680" cy="300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452880" cy="304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720"/>
                              <a:ext cx="130860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20"/>
                              <a:ext cx="3963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304200"/>
                              <a:ext cx="44964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240" y="3960"/>
                              <a:ext cx="453240" cy="115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53720"/>
                              <a:ext cx="65088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7520"/>
                              <a:ext cx="108504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20"/>
                              <a:ext cx="857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20"/>
                              <a:ext cx="720" cy="853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155160"/>
                              <a:ext cx="4291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134928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576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0320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8128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95940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275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1600"/>
                            <a:ext cx="266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655200"/>
                            <a:ext cx="24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58040"/>
                            <a:ext cx="232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3.05pt;width:135.8pt;height:128.9pt" coordorigin="6932,61" coordsize="2716,2578">
                <v:group id="shape_0" style="position:absolute;left:7205;top:381;width:2065;height:1827">
                  <v:rect id="shape_0" stroked="t" o:allowincell="f" style="position:absolute;left:7205;top:859;width:1347;height:1348;mso-wrap-style:none;v-text-anchor:middle">
                    <v:fill o:detectmouseclick="t" on="false"/>
                    <v:stroke color="black" weight="6840" joinstyle="round" endcap="flat"/>
                    <w10:wrap type="none"/>
                  </v:rect>
                  <v:shape id="shape_0" coordsize="1350,1349" path="m0,1348l0,0l1349,0l1349,1348l0,1348e" stroked="t" o:allowincell="f" style="position:absolute;left:7919;top:383;width:1348;height:13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7214,1733" to="7904,2193" stroked="t" o:allowincell="f" style="position:absolute;flip:y">
                    <v:stroke color="black" weight="9360" dashstyle="shortdot" joinstyle="round" endcap="flat"/>
                    <v:fill o:detectmouseclick="t" on="false"/>
                    <w10:wrap type="none"/>
                  </v:line>
                  <v:line id="shape_0" from="8548,1734" to="9271,2205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553,387" to="9268,860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7206,381" to="7918,859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7210,382" to="9270,85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921,382" to="8544,85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48,860" to="9255,17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557,387" to="9270,220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209,623" to="8233,2199" stroked="t" o:allowincell="f" style="position:absolute;flip:x">
                    <v:stroke color="black" weight="9360" dashstyle="shortdot" joinstyle="round" endcap="flat"/>
                    <v:fill o:detectmouseclick="t" on="false"/>
                    <w10:wrap type="none"/>
                  </v:line>
                  <v:line id="shape_0" from="7205,1306" to="8913,2195" stroked="t" o:allowincell="f" style="position:absolute;flip:x">
                    <v:stroke color="black" weight="9360" dashstyle="shortdot" joinstyle="round" endcap="flat"/>
                    <v:fill o:detectmouseclick="t" on="false"/>
                    <w10:wrap type="none"/>
                  </v:line>
                  <v:line id="shape_0" from="7921,382" to="9271,382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9266,382" to="9266,1726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8235,625" to="8910,1304" stroked="t" o:allowincell="f" style="position:absolute">
                    <v:stroke color="black" weight="9360" dashstyle="shortdot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1;top:2186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2196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515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696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1449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1572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61;width:432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95;width:419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1093;width:37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310;width:36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</w:rPr>
        <w:t>T2. Géométrie</w:t>
      </w:r>
    </w:p>
    <w:p>
      <w:pPr>
        <w:pStyle w:val="Normal"/>
        <w:ind w:left="0" w:right="285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BCDEFGH est un cube d'arête 5 cm. I et J sont les milieux des faces DCFE et BGFC.</w:t>
      </w:r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Calculer les longueurs des côtés du triangle AIJ.</w:t>
      </w:r>
    </w:p>
    <w:p>
      <w:pPr>
        <w:pStyle w:val="Normal"/>
        <w:ind w:left="270" w:right="-15" w:hanging="270"/>
        <w:jc w:val="both"/>
        <w:rPr/>
      </w:pPr>
      <w:r>
        <w:rPr>
          <w:i w:val="false"/>
          <w:iCs w:val="false"/>
        </w:rPr>
        <w:t xml:space="preserve">b) Calculer la mesure de l'angl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AJ</m:t>
            </m:r>
          </m:e>
        </m:acc>
      </m:oMath>
      <w:r>
        <w:rPr>
          <w:i w:val="false"/>
          <w:iCs w:val="false"/>
        </w:rPr>
        <w:t>.</w:t>
      </w:r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3. Physiqu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52070</wp:posOffset>
                </wp:positionV>
                <wp:extent cx="2265680" cy="1177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177920"/>
                          <a:chOff x="0" y="0"/>
                          <a:chExt cx="2265840" cy="1177920"/>
                        </a:xfrm>
                      </wpg:grpSpPr>
                      <wps:wsp>
                        <wps:cNvSpPr/>
                        <wps:spPr>
                          <a:xfrm flipV="1">
                            <a:off x="151200" y="819000"/>
                            <a:ext cx="12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70280"/>
                            <a:ext cx="190512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62720"/>
                            <a:ext cx="59184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1360"/>
                            <a:ext cx="29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80820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81972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19200"/>
                            <a:ext cx="39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849600"/>
                            <a:ext cx="31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893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237600"/>
                            <a:ext cx="31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2811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381600"/>
                            <a:ext cx="31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4255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9200"/>
                            <a:ext cx="30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6">
                                <a:moveTo>
                                  <a:pt x="0" y="0"/>
                                </a:moveTo>
                                <a:cubicBezTo>
                                  <a:pt x="73" y="73"/>
                                  <a:pt x="42" y="175"/>
                                  <a:pt x="42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06680"/>
                            <a:ext cx="37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2">
                                <a:moveTo>
                                  <a:pt x="0" y="0"/>
                                </a:moveTo>
                                <a:cubicBezTo>
                                  <a:pt x="74" y="74"/>
                                  <a:pt x="57" y="181"/>
                                  <a:pt x="57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4.1pt;width:178.4pt;height:92.75pt" coordorigin="6034,82" coordsize="3568,1855">
                <v:line id="shape_0" from="6272,1372" to="8305,137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215,350" to="9214,1394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8283,338" to="9214,136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6034;top:1344;width:458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355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2;width:44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3,1373" to="9375,1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8372;top:1057;width:621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420;width:489;height:51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1,1489" to="7396,148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286;top:456;width:489;height:51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8,525" to="7623,5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817;top:683;width:489;height:51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9,752" to="9153,7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74,176" path="m0,0c73,73,42,175,42,175e" stroked="t" o:allowincell="f" style="position:absolute;left:6778;top:1199;width:47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82" path="m0,0c74,74,57,181,57,181e" stroked="t" o:allowincell="f" style="position:absolute;left:8439;top:1195;width:58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>On considère le dynamique des forces d'un solide en équilibre.</w:t>
      </w:r>
    </w:p>
    <w:p>
      <w:pPr>
        <w:pStyle w:val="Normal"/>
        <w:jc w:val="both"/>
        <w:rPr/>
      </w:pPr>
      <w:r>
        <w:rPr>
          <w:i w:val="false"/>
          <w:iCs w:val="false"/>
        </w:rPr>
        <w:t>On donne : F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70 N ; F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= 38 N.</w:t>
      </w:r>
    </w:p>
    <w:p>
      <w:pPr>
        <w:pStyle w:val="Normal"/>
        <w:jc w:val="both"/>
        <w:rPr/>
      </w:pPr>
      <w:r>
        <w:rPr>
          <w:i w:val="false"/>
          <w:iCs w:val="false"/>
        </w:rPr>
        <w:t>Calculer F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 xml:space="preserve"> arrondi à 0,1  N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4. Physique</w:t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184785</wp:posOffset>
                </wp:positionV>
                <wp:extent cx="2217420" cy="1793240"/>
                <wp:effectExtent l="63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793160"/>
                          <a:chOff x="0" y="0"/>
                          <a:chExt cx="2217600" cy="17931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45960" cy="1313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04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1080"/>
                            <a:ext cx="157752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8728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28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104120"/>
                            <a:ext cx="291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980280"/>
                            <a:ext cx="28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7136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7136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1869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13633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47640"/>
                            <a:ext cx="241200" cy="2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6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11869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680" y="739800"/>
                            <a:ext cx="71136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68004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7239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1220400"/>
                            <a:ext cx="31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vertAlign w:val="subscript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12636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335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292760"/>
                            <a:ext cx="266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074600"/>
                            <a:ext cx="28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cubicBezTo>
                                  <a:pt x="0" y="74"/>
                                  <a:pt x="23" y="176"/>
                                  <a:pt x="23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961560"/>
                            <a:ext cx="8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Symbol" w:hAnsi="Symbol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14.55pt;width:174.6pt;height:141.2pt" coordorigin="6071,291" coordsize="3492,2824">
                <v:rect id="shape_0" stroked="f" o:allowincell="f" style="position:absolute;left:6071;top:314;width:544;height:2067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6616,327" to="6616,24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28,576" to="9111,21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7,2161" to="9120,21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608;top:291;width:445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2030;width:458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8;top:1835;width:445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2,1978" to="6799,19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97,1978" to="6797,21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06,2160" to="9106,2528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9106,2438" to="9106,273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#e6ff00" stroked="t" o:allowincell="f" style="position:absolute;left:8919;top:2728;width:379;height:386;mso-wrap-style:none;v-text-anchor:middle">
                  <v:fill o:detectmouseclick="t" color2="white"/>
                  <v:stroke color="black" weight="9360" joinstyle="round" endcap="flat"/>
                  <w10:wrap type="none"/>
                </v:oval>
                <v:line id="shape_0" from="7911,2160" to="9105,2160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7992,1456" to="9111,2158" stroked="t" o:allowincell="f" style="position:absolute;flip:x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69;top:1362;width:502;height:51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6,1431" to="8711,14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369;top:2213;width:502;height:51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vertAlign w:val="subscript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6,2281" to="8711,228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233,2394" to="9448,239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143;top:2327;width:419;height:51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177" path="m64,0c0,74,23,176,23,176e" stroked="t" o:allowincell="f" style="position:absolute;left:8728;top:1983;width:44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8;top:1805;width:133;height:299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Symbol" w:hAnsi="Symbol" w:eastAsia="Andale Sans UI;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>Le dessin ci-contre représente une boule suspendue à une armature ABC.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On donne </w:t>
      </w:r>
      <w:r>
        <w:rPr>
          <w:i/>
          <w:iCs/>
        </w:rPr>
        <w:t>P</w:t>
      </w:r>
      <w:r>
        <w:rPr>
          <w:i w:val="false"/>
          <w:iCs w:val="false"/>
        </w:rPr>
        <w:t xml:space="preserve"> = 80 N ; </w:t>
      </w:r>
      <w:r>
        <w:rPr>
          <w:i/>
          <w:iCs/>
        </w:rPr>
        <w:t>T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= 160 N.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 xml:space="preserve">Calculer la mesure de l'angle </w:t>
      </w:r>
      <w:r>
        <w:rPr>
          <w:rFonts w:cs="Symbol" w:ascii="Symbol" w:hAnsi="Symbol"/>
          <w:i/>
          <w:iCs/>
        </w:rPr>
        <w:t>b</w:t>
      </w:r>
      <w:r>
        <w:rPr>
          <w:i w:val="false"/>
          <w:iCs w:val="false"/>
        </w:rPr>
        <w:t xml:space="preserve"> sachan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i w:val="false"/>
          <w:iCs w:val="false"/>
        </w:rPr>
        <w:t>.</w:t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1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18415</wp:posOffset>
                </wp:positionV>
                <wp:extent cx="1974215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459800"/>
                          <a:chOff x="0" y="0"/>
                          <a:chExt cx="1974240" cy="1459800"/>
                        </a:xfrm>
                      </wpg:grpSpPr>
                      <wps:wsp>
                        <wps:cNvSpPr/>
                        <wps:spPr>
                          <a:xfrm>
                            <a:off x="118800" y="119052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9320"/>
                            <a:ext cx="62532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36880"/>
                            <a:ext cx="97488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28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0"/>
                            <a:ext cx="291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177920"/>
                            <a:ext cx="28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.45pt;width:155.45pt;height:114.95pt" coordorigin="6531,29" coordsize="3109,2299">
                <v:line id="shape_0" from="6718,1904" to="9231,19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21,390" to="7705,190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706,402" to="9240,19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531;top:1840;width:445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29;width:458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884;width:445;height:44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mallCaps/>
        </w:rPr>
        <w:t>T5. Vie courante</w:t>
      </w:r>
    </w:p>
    <w:p>
      <w:pPr>
        <w:pStyle w:val="Normal"/>
        <w:ind w:left="0" w:right="333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n terrain a la forme d'un triangle ABC. Seules les distances AB et BC sont mesurables directement.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On donne AB = 120 m ; BC = 150 m e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</w:rPr>
        <w:t xml:space="preserve"> = 40°. .</w:t>
      </w:r>
    </w:p>
    <w:p>
      <w:pPr>
        <w:pStyle w:val="Normal"/>
        <w:ind w:left="0" w:right="0" w:hanging="0"/>
        <w:jc w:val="both"/>
        <w:rPr>
          <w:iCs w:val="false"/>
        </w:rPr>
      </w:pPr>
      <w:r>
        <w:rPr>
          <w:iCs w:val="false"/>
        </w:rPr>
        <w:t>a) Calculer AC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) Calculer l'aire du terrain.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113" w:after="57"/>
        <w:ind w:left="0" w:right="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T6. Optique</w:t>
      </w:r>
    </w:p>
    <w:p>
      <w:pPr>
        <w:pStyle w:val="Normal"/>
        <w:ind w:left="0" w:right="36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80010</wp:posOffset>
                </wp:positionV>
                <wp:extent cx="2209800" cy="11156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15640"/>
                          <a:chOff x="0" y="0"/>
                          <a:chExt cx="2209680" cy="1115640"/>
                        </a:xfrm>
                      </wpg:grpSpPr>
                      <wps:wsp>
                        <wps:cNvSpPr/>
                        <wps:spPr>
                          <a:xfrm>
                            <a:off x="0" y="6249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5493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44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627840"/>
                            <a:ext cx="8038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405000"/>
                            <a:ext cx="1071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19520"/>
                            <a:ext cx="20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19520"/>
                            <a:ext cx="237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524520"/>
                            <a:ext cx="9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4">
                                <a:moveTo>
                                  <a:pt x="0" y="0"/>
                                </a:moveTo>
                                <a:cubicBezTo>
                                  <a:pt x="22" y="64"/>
                                  <a:pt x="13" y="153"/>
                                  <a:pt x="13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332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0">
                                <a:moveTo>
                                  <a:pt x="117" y="179"/>
                                </a:moveTo>
                                <a:cubicBezTo>
                                  <a:pt x="0" y="103"/>
                                  <a:pt x="48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810360"/>
                            <a:ext cx="2458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487080"/>
                            <a:ext cx="349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610200"/>
                            <a:ext cx="43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472320"/>
                            <a:ext cx="60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6.3pt;width:173.95pt;height:87.8pt" coordorigin="6184,126" coordsize="3479,1756">
                <v:line id="shape_0" from="6184,1110" to="9663,1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84,126" to="7884,1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62,991" to="7762,110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766,999" to="7883,9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19,1115" to="7884,177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878,764" to="9564,110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039;top:314;width:321;height:28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14;width:374;height:28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154" path="m0,0c22,64,13,153,13,153e" stroked="t" o:allowincell="f" style="position:absolute;left:8660;top:952;width:1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80" path="m117,179c0,103,48,0,48,0e" stroked="t" o:allowincell="f" style="position:absolute;left:7442;top:1123;width:7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6,1402" to="7332,1601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8388,893" to="8937,1003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320;top:1087;width:68;height:28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5;top:870;width:94;height:28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 rayon lumineux passe de l'air dans l'eau sous une incidence </w:t>
      </w:r>
      <w:r>
        <w:rPr>
          <w:i/>
          <w:iCs/>
        </w:rPr>
        <w:t xml:space="preserve">i. </w:t>
      </w:r>
      <w:r>
        <w:rPr>
          <w:i w:val="false"/>
          <w:iCs w:val="false"/>
        </w:rPr>
        <w:t>Ce rayon</w:t>
      </w:r>
      <w:r>
        <w:rPr/>
        <w:t xml:space="preserve"> est alors réfracté avec un angle de réfraction </w:t>
      </w:r>
      <w:r>
        <w:rPr>
          <w:i/>
          <w:iCs/>
        </w:rPr>
        <w:t>r</w:t>
      </w:r>
      <w:r>
        <w:rPr/>
        <w:t xml:space="preserve">. On donne </w:t>
      </w:r>
      <w:r>
        <w:rPr>
          <w:i/>
          <w:iCs/>
        </w:rPr>
        <w:t>i</w:t>
      </w:r>
      <w:r>
        <w:rPr/>
        <w:t xml:space="preserve"> = 32 °. Calculer </w:t>
      </w:r>
      <w:r>
        <w:rPr>
          <w:i/>
          <w:iCs/>
        </w:rPr>
        <w:t>r</w:t>
      </w:r>
      <w:r>
        <w:rPr/>
        <w:t xml:space="preserve"> sachant que </w:t>
      </w:r>
      <w:r>
        <w:rPr>
          <w:i/>
          <w:iCs/>
        </w:rPr>
        <w:t>r</w:t>
      </w:r>
      <w:r>
        <w:rPr>
          <w:i w:val="false"/>
          <w:iCs w:val="false"/>
        </w:rPr>
        <w:t xml:space="preserve"> est solution de l'équation sin </w:t>
      </w:r>
      <w:r>
        <w:rPr>
          <w:i/>
          <w:iCs/>
        </w:rPr>
        <w:t xml:space="preserve">i </w:t>
      </w:r>
      <w:r>
        <w:rPr>
          <w:i w:val="false"/>
          <w:iCs w:val="false"/>
        </w:rPr>
        <w:t xml:space="preserve">= 1,3 sin </w:t>
      </w:r>
      <w:r>
        <w:rPr>
          <w:i/>
          <w:iCs/>
        </w:rPr>
        <w:t>r</w:t>
      </w:r>
      <w:r>
        <w:rPr>
          <w:i w:val="false"/>
          <w:iCs w:val="false"/>
        </w:rPr>
        <w:t>.</w:t>
      </w:r>
      <w:r>
        <w:rPr/>
        <w:t xml:space="preserve">    </w:t>
      </w:r>
    </w:p>
    <w:p>
      <w:pPr>
        <w:pStyle w:val="Normal"/>
        <w:tabs>
          <w:tab w:val="clear" w:pos="709"/>
          <w:tab w:val="left" w:pos="7800" w:leader="none"/>
        </w:tabs>
        <w:spacing w:before="113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/>
  <cp:lastPrinted>2006-01-18T17:41:00Z</cp:lastPrinted>
  <dcterms:modified xsi:type="dcterms:W3CDTF">2007-09-12T10:11:39Z</dcterms:modified>
  <cp:revision>31</cp:revision>
  <dc:subject/>
  <dc:title/>
</cp:coreProperties>
</file>