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rPr>
          <w:b/>
          <w:b/>
          <w:bCs/>
          <w:smallCaps/>
        </w:rPr>
      </w:pPr>
      <w:r>
        <w:rPr>
          <w:b/>
          <w:bCs/>
          <w:smallCaps/>
        </w:rPr>
        <w:t>T1. Industrie : coût de fabrication</w:t>
      </w:r>
    </w:p>
    <w:p>
      <w:pPr>
        <w:pStyle w:val="Normal"/>
        <w:ind w:left="0" w:right="0" w:hanging="0"/>
        <w:jc w:val="both"/>
        <w:rPr/>
      </w:pPr>
      <w:r>
        <w:rPr/>
        <w:t xml:space="preserve">Une entreprise fabrique des objets. Le coût de fabrication (en €) de </w:t>
      </w:r>
      <w:r>
        <w:rPr>
          <w:i/>
          <w:iCs/>
        </w:rPr>
        <w:t>n</w:t>
      </w:r>
      <w:r>
        <w:rPr/>
        <w:t xml:space="preserve"> objets produits se décompose comme suit jusqu'à 10 objets fabriqués :</w:t>
      </w:r>
    </w:p>
    <w:p>
      <w:pPr>
        <w:pStyle w:val="Normal"/>
        <w:tabs>
          <w:tab w:val="clear" w:pos="709"/>
          <w:tab w:val="left" w:pos="3675" w:leader="none"/>
          <w:tab w:val="left" w:pos="7800" w:leader="none"/>
        </w:tabs>
        <w:jc w:val="both"/>
        <w:rPr/>
      </w:pPr>
      <w:r>
        <w:rPr/>
        <w:t xml:space="preserve">coût lié à la matière première :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n</w:t>
      </w:r>
      <w:r>
        <w:rPr/>
        <w:t xml:space="preserve">) = 2 </w:t>
      </w:r>
      <w:r>
        <w:rPr>
          <w:i/>
          <w:iCs/>
        </w:rPr>
        <w:t>n</w:t>
      </w:r>
      <w:r>
        <w:rPr/>
        <w:t xml:space="preserve"> + 8 ; coût lié à la main-d'oeuvre :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n</w:t>
      </w:r>
      <w:r>
        <w:rPr/>
        <w:t xml:space="preserve">) = - 0,25 </w:t>
      </w:r>
      <w:r>
        <w:rPr>
          <w:i/>
          <w:iCs/>
        </w:rPr>
        <w:t xml:space="preserve">n </w:t>
      </w:r>
      <w:r>
        <w:rPr>
          <w:vertAlign w:val="superscript"/>
        </w:rPr>
        <w:t>2</w:t>
      </w:r>
      <w:r>
        <w:rPr/>
        <w:t xml:space="preserve"> + 30</w:t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  <w:t xml:space="preserve">a) Calculer les valeurs de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n</w:t>
      </w:r>
      <w:r>
        <w:rPr/>
        <w:t xml:space="preserve">) et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n</w:t>
      </w:r>
      <w:r>
        <w:rPr/>
        <w:t>) pour les valeurs de n suivantes : 0, 2, 4, 6, 8  et 10.</w:t>
      </w:r>
    </w:p>
    <w:p>
      <w:pPr>
        <w:pStyle w:val="Normal"/>
        <w:tabs>
          <w:tab w:val="clear" w:pos="709"/>
          <w:tab w:val="left" w:pos="8055" w:leader="none"/>
        </w:tabs>
        <w:ind w:left="255" w:right="0" w:hanging="255"/>
        <w:jc w:val="both"/>
        <w:rPr/>
      </w:pPr>
      <w:r>
        <w:rPr/>
        <w:t xml:space="preserve">b) Dans un repère orthogonal d'unités graphiques : 1 cm pour 1 en abscisses et 1 cm pour 2,5 en ordonnée, tracer les courbes représentatives des fonctions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telle que : </w:t>
        <w:br/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 xml:space="preserve">) = 2 </w:t>
      </w:r>
      <w:r>
        <w:rPr>
          <w:i/>
          <w:iCs/>
        </w:rPr>
        <w:t>x</w:t>
      </w:r>
      <w:r>
        <w:rPr/>
        <w:t xml:space="preserve"> + 8 et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 xml:space="preserve">) = - 0,25 </w:t>
      </w:r>
      <w:r>
        <w:rPr>
          <w:i/>
          <w:iCs/>
        </w:rPr>
        <w:t xml:space="preserve">n </w:t>
      </w:r>
      <w:r>
        <w:rPr>
          <w:vertAlign w:val="superscript"/>
        </w:rPr>
        <w:t>2</w:t>
      </w:r>
      <w:r>
        <w:rPr/>
        <w:t xml:space="preserve"> + 30 pour </w:t>
      </w:r>
      <w:r>
        <w:rPr>
          <w:i/>
          <w:iCs/>
        </w:rPr>
        <w:t>x</w:t>
      </w:r>
      <w:r>
        <w:rPr/>
        <w:t xml:space="preserve"> compris entre 0 et 10.</w:t>
      </w:r>
    </w:p>
    <w:p>
      <w:pPr>
        <w:pStyle w:val="Normal"/>
        <w:tabs>
          <w:tab w:val="clear" w:pos="709"/>
          <w:tab w:val="left" w:pos="8055" w:leader="none"/>
        </w:tabs>
        <w:ind w:left="255" w:right="0" w:hanging="255"/>
        <w:jc w:val="left"/>
        <w:rPr/>
      </w:pPr>
      <w:r>
        <w:rPr/>
        <w:t xml:space="preserve">c) En déduire la représentation graphique de la fonction </w:t>
      </w:r>
      <w:r>
        <w:rPr>
          <w:i/>
          <w:iCs/>
        </w:rPr>
        <w:t>C</w:t>
      </w:r>
      <w:r>
        <w:rPr/>
        <w:t xml:space="preserve">  telle que 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 xml:space="preserve">) + 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tabs>
          <w:tab w:val="clear" w:pos="709"/>
          <w:tab w:val="left" w:pos="8055" w:leader="none"/>
        </w:tabs>
        <w:ind w:left="255" w:right="0" w:hanging="255"/>
        <w:jc w:val="left"/>
        <w:rPr/>
      </w:pPr>
      <w:r>
        <w:rPr/>
        <w:t>d) Déterminer graphiquement à partir de combien d'objets le coût total sera inférieur à 36 €.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93980</wp:posOffset>
                </wp:positionV>
                <wp:extent cx="3834765" cy="2880995"/>
                <wp:effectExtent l="0" t="317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2881080"/>
                          <a:chOff x="0" y="0"/>
                          <a:chExt cx="3834720" cy="2881080"/>
                        </a:xfrm>
                      </wpg:grpSpPr>
                      <wpg:grpSp>
                        <wpg:cNvGrpSpPr/>
                        <wpg:grpSpPr>
                          <a:xfrm>
                            <a:off x="235080" y="720"/>
                            <a:ext cx="3599640" cy="28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28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28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96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5996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599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5996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1404720"/>
                            <a:ext cx="0" cy="71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0472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40472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72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40720"/>
                            <a:ext cx="71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6108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88036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71640" cy="28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536">
                                <a:moveTo>
                                  <a:pt x="57" y="4535"/>
                                </a:moveTo>
                                <a:lnTo>
                                  <a:pt x="57" y="0"/>
                                </a:lnTo>
                                <a:lnTo>
                                  <a:pt x="0" y="113"/>
                                </a:lnTo>
                                <a:lnTo>
                                  <a:pt x="57" y="0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404720"/>
                            <a:ext cx="3599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114">
                                <a:moveTo>
                                  <a:pt x="0" y="57"/>
                                </a:moveTo>
                                <a:lnTo>
                                  <a:pt x="5669" y="57"/>
                                </a:lnTo>
                                <a:lnTo>
                                  <a:pt x="5556" y="113"/>
                                </a:lnTo>
                                <a:lnTo>
                                  <a:pt x="5669" y="57"/>
                                </a:lnTo>
                                <a:lnTo>
                                  <a:pt x="55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720"/>
                            <a:ext cx="359964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2268">
                                <a:moveTo>
                                  <a:pt x="0" y="1134"/>
                                </a:moveTo>
                                <a:lnTo>
                                  <a:pt x="5" y="1125"/>
                                </a:lnTo>
                                <a:lnTo>
                                  <a:pt x="11" y="1116"/>
                                </a:lnTo>
                                <a:lnTo>
                                  <a:pt x="17" y="1107"/>
                                </a:lnTo>
                                <a:lnTo>
                                  <a:pt x="22" y="1098"/>
                                </a:lnTo>
                                <a:lnTo>
                                  <a:pt x="28" y="1089"/>
                                </a:lnTo>
                                <a:lnTo>
                                  <a:pt x="34" y="1080"/>
                                </a:lnTo>
                                <a:lnTo>
                                  <a:pt x="39" y="1071"/>
                                </a:lnTo>
                                <a:lnTo>
                                  <a:pt x="45" y="1062"/>
                                </a:lnTo>
                                <a:lnTo>
                                  <a:pt x="51" y="1053"/>
                                </a:lnTo>
                                <a:lnTo>
                                  <a:pt x="56" y="1045"/>
                                </a:lnTo>
                                <a:lnTo>
                                  <a:pt x="62" y="1036"/>
                                </a:lnTo>
                                <a:lnTo>
                                  <a:pt x="68" y="1027"/>
                                </a:lnTo>
                                <a:lnTo>
                                  <a:pt x="73" y="1018"/>
                                </a:lnTo>
                                <a:lnTo>
                                  <a:pt x="79" y="1009"/>
                                </a:lnTo>
                                <a:lnTo>
                                  <a:pt x="85" y="1000"/>
                                </a:lnTo>
                                <a:lnTo>
                                  <a:pt x="90" y="991"/>
                                </a:lnTo>
                                <a:lnTo>
                                  <a:pt x="96" y="982"/>
                                </a:lnTo>
                                <a:lnTo>
                                  <a:pt x="102" y="974"/>
                                </a:lnTo>
                                <a:lnTo>
                                  <a:pt x="107" y="965"/>
                                </a:lnTo>
                                <a:lnTo>
                                  <a:pt x="113" y="956"/>
                                </a:lnTo>
                                <a:lnTo>
                                  <a:pt x="119" y="947"/>
                                </a:lnTo>
                                <a:lnTo>
                                  <a:pt x="124" y="939"/>
                                </a:lnTo>
                                <a:lnTo>
                                  <a:pt x="130" y="930"/>
                                </a:lnTo>
                                <a:lnTo>
                                  <a:pt x="136" y="921"/>
                                </a:lnTo>
                                <a:lnTo>
                                  <a:pt x="141" y="913"/>
                                </a:lnTo>
                                <a:lnTo>
                                  <a:pt x="147" y="904"/>
                                </a:lnTo>
                                <a:lnTo>
                                  <a:pt x="153" y="895"/>
                                </a:lnTo>
                                <a:lnTo>
                                  <a:pt x="158" y="886"/>
                                </a:lnTo>
                                <a:lnTo>
                                  <a:pt x="164" y="877"/>
                                </a:lnTo>
                                <a:lnTo>
                                  <a:pt x="170" y="869"/>
                                </a:lnTo>
                                <a:lnTo>
                                  <a:pt x="175" y="860"/>
                                </a:lnTo>
                                <a:lnTo>
                                  <a:pt x="181" y="851"/>
                                </a:lnTo>
                                <a:lnTo>
                                  <a:pt x="187" y="843"/>
                                </a:lnTo>
                                <a:lnTo>
                                  <a:pt x="192" y="834"/>
                                </a:lnTo>
                                <a:lnTo>
                                  <a:pt x="198" y="826"/>
                                </a:lnTo>
                                <a:lnTo>
                                  <a:pt x="204" y="817"/>
                                </a:lnTo>
                                <a:lnTo>
                                  <a:pt x="209" y="809"/>
                                </a:lnTo>
                                <a:lnTo>
                                  <a:pt x="215" y="800"/>
                                </a:lnTo>
                                <a:lnTo>
                                  <a:pt x="221" y="792"/>
                                </a:lnTo>
                                <a:lnTo>
                                  <a:pt x="226" y="783"/>
                                </a:lnTo>
                                <a:lnTo>
                                  <a:pt x="232" y="775"/>
                                </a:lnTo>
                                <a:lnTo>
                                  <a:pt x="238" y="766"/>
                                </a:lnTo>
                                <a:lnTo>
                                  <a:pt x="243" y="758"/>
                                </a:lnTo>
                                <a:lnTo>
                                  <a:pt x="249" y="749"/>
                                </a:lnTo>
                                <a:lnTo>
                                  <a:pt x="255" y="741"/>
                                </a:lnTo>
                                <a:lnTo>
                                  <a:pt x="260" y="733"/>
                                </a:lnTo>
                                <a:lnTo>
                                  <a:pt x="266" y="724"/>
                                </a:lnTo>
                                <a:lnTo>
                                  <a:pt x="272" y="716"/>
                                </a:lnTo>
                                <a:lnTo>
                                  <a:pt x="277" y="708"/>
                                </a:lnTo>
                                <a:lnTo>
                                  <a:pt x="283" y="700"/>
                                </a:lnTo>
                                <a:lnTo>
                                  <a:pt x="289" y="692"/>
                                </a:lnTo>
                                <a:lnTo>
                                  <a:pt x="294" y="684"/>
                                </a:lnTo>
                                <a:lnTo>
                                  <a:pt x="300" y="675"/>
                                </a:lnTo>
                                <a:lnTo>
                                  <a:pt x="306" y="667"/>
                                </a:lnTo>
                                <a:lnTo>
                                  <a:pt x="311" y="659"/>
                                </a:lnTo>
                                <a:lnTo>
                                  <a:pt x="317" y="651"/>
                                </a:lnTo>
                                <a:lnTo>
                                  <a:pt x="323" y="643"/>
                                </a:lnTo>
                                <a:lnTo>
                                  <a:pt x="328" y="635"/>
                                </a:lnTo>
                                <a:lnTo>
                                  <a:pt x="334" y="627"/>
                                </a:lnTo>
                                <a:lnTo>
                                  <a:pt x="340" y="619"/>
                                </a:lnTo>
                                <a:lnTo>
                                  <a:pt x="345" y="611"/>
                                </a:lnTo>
                                <a:lnTo>
                                  <a:pt x="351" y="603"/>
                                </a:lnTo>
                                <a:lnTo>
                                  <a:pt x="357" y="595"/>
                                </a:lnTo>
                                <a:lnTo>
                                  <a:pt x="362" y="587"/>
                                </a:lnTo>
                                <a:lnTo>
                                  <a:pt x="368" y="580"/>
                                </a:lnTo>
                                <a:lnTo>
                                  <a:pt x="374" y="572"/>
                                </a:lnTo>
                                <a:lnTo>
                                  <a:pt x="379" y="564"/>
                                </a:lnTo>
                                <a:lnTo>
                                  <a:pt x="385" y="557"/>
                                </a:lnTo>
                                <a:lnTo>
                                  <a:pt x="391" y="549"/>
                                </a:lnTo>
                                <a:lnTo>
                                  <a:pt x="396" y="541"/>
                                </a:lnTo>
                                <a:lnTo>
                                  <a:pt x="402" y="534"/>
                                </a:lnTo>
                                <a:lnTo>
                                  <a:pt x="408" y="526"/>
                                </a:lnTo>
                                <a:lnTo>
                                  <a:pt x="413" y="519"/>
                                </a:lnTo>
                                <a:lnTo>
                                  <a:pt x="419" y="511"/>
                                </a:lnTo>
                                <a:lnTo>
                                  <a:pt x="425" y="504"/>
                                </a:lnTo>
                                <a:lnTo>
                                  <a:pt x="431" y="496"/>
                                </a:lnTo>
                                <a:lnTo>
                                  <a:pt x="436" y="489"/>
                                </a:lnTo>
                                <a:lnTo>
                                  <a:pt x="442" y="482"/>
                                </a:lnTo>
                                <a:lnTo>
                                  <a:pt x="448" y="474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60"/>
                                </a:lnTo>
                                <a:lnTo>
                                  <a:pt x="465" y="453"/>
                                </a:lnTo>
                                <a:lnTo>
                                  <a:pt x="470" y="446"/>
                                </a:lnTo>
                                <a:lnTo>
                                  <a:pt x="476" y="439"/>
                                </a:lnTo>
                                <a:lnTo>
                                  <a:pt x="482" y="432"/>
                                </a:lnTo>
                                <a:lnTo>
                                  <a:pt x="487" y="425"/>
                                </a:lnTo>
                                <a:lnTo>
                                  <a:pt x="493" y="418"/>
                                </a:lnTo>
                                <a:lnTo>
                                  <a:pt x="499" y="411"/>
                                </a:lnTo>
                                <a:lnTo>
                                  <a:pt x="504" y="404"/>
                                </a:lnTo>
                                <a:lnTo>
                                  <a:pt x="510" y="397"/>
                                </a:lnTo>
                                <a:lnTo>
                                  <a:pt x="516" y="390"/>
                                </a:lnTo>
                                <a:lnTo>
                                  <a:pt x="521" y="384"/>
                                </a:lnTo>
                                <a:lnTo>
                                  <a:pt x="527" y="377"/>
                                </a:lnTo>
                                <a:lnTo>
                                  <a:pt x="533" y="371"/>
                                </a:lnTo>
                                <a:lnTo>
                                  <a:pt x="538" y="364"/>
                                </a:lnTo>
                                <a:lnTo>
                                  <a:pt x="544" y="358"/>
                                </a:lnTo>
                                <a:lnTo>
                                  <a:pt x="550" y="351"/>
                                </a:lnTo>
                                <a:lnTo>
                                  <a:pt x="555" y="345"/>
                                </a:lnTo>
                                <a:lnTo>
                                  <a:pt x="561" y="338"/>
                                </a:lnTo>
                                <a:lnTo>
                                  <a:pt x="567" y="332"/>
                                </a:lnTo>
                                <a:lnTo>
                                  <a:pt x="572" y="326"/>
                                </a:lnTo>
                                <a:lnTo>
                                  <a:pt x="578" y="320"/>
                                </a:lnTo>
                                <a:lnTo>
                                  <a:pt x="584" y="313"/>
                                </a:lnTo>
                                <a:lnTo>
                                  <a:pt x="589" y="307"/>
                                </a:lnTo>
                                <a:lnTo>
                                  <a:pt x="595" y="301"/>
                                </a:lnTo>
                                <a:lnTo>
                                  <a:pt x="601" y="295"/>
                                </a:lnTo>
                                <a:lnTo>
                                  <a:pt x="606" y="289"/>
                                </a:lnTo>
                                <a:lnTo>
                                  <a:pt x="612" y="283"/>
                                </a:lnTo>
                                <a:lnTo>
                                  <a:pt x="618" y="278"/>
                                </a:lnTo>
                                <a:lnTo>
                                  <a:pt x="623" y="271"/>
                                </a:lnTo>
                                <a:lnTo>
                                  <a:pt x="629" y="266"/>
                                </a:lnTo>
                                <a:lnTo>
                                  <a:pt x="635" y="260"/>
                                </a:lnTo>
                                <a:lnTo>
                                  <a:pt x="640" y="254"/>
                                </a:lnTo>
                                <a:lnTo>
                                  <a:pt x="646" y="249"/>
                                </a:lnTo>
                                <a:lnTo>
                                  <a:pt x="652" y="243"/>
                                </a:lnTo>
                                <a:lnTo>
                                  <a:pt x="657" y="238"/>
                                </a:lnTo>
                                <a:lnTo>
                                  <a:pt x="663" y="232"/>
                                </a:lnTo>
                                <a:lnTo>
                                  <a:pt x="669" y="227"/>
                                </a:lnTo>
                                <a:lnTo>
                                  <a:pt x="674" y="222"/>
                                </a:lnTo>
                                <a:lnTo>
                                  <a:pt x="680" y="216"/>
                                </a:lnTo>
                                <a:lnTo>
                                  <a:pt x="686" y="211"/>
                                </a:lnTo>
                                <a:lnTo>
                                  <a:pt x="691" y="206"/>
                                </a:lnTo>
                                <a:lnTo>
                                  <a:pt x="697" y="201"/>
                                </a:lnTo>
                                <a:lnTo>
                                  <a:pt x="703" y="196"/>
                                </a:lnTo>
                                <a:lnTo>
                                  <a:pt x="708" y="191"/>
                                </a:lnTo>
                                <a:lnTo>
                                  <a:pt x="714" y="186"/>
                                </a:lnTo>
                                <a:lnTo>
                                  <a:pt x="720" y="181"/>
                                </a:lnTo>
                                <a:lnTo>
                                  <a:pt x="725" y="176"/>
                                </a:lnTo>
                                <a:lnTo>
                                  <a:pt x="731" y="172"/>
                                </a:lnTo>
                                <a:lnTo>
                                  <a:pt x="737" y="167"/>
                                </a:lnTo>
                                <a:lnTo>
                                  <a:pt x="742" y="163"/>
                                </a:lnTo>
                                <a:lnTo>
                                  <a:pt x="748" y="158"/>
                                </a:lnTo>
                                <a:lnTo>
                                  <a:pt x="754" y="153"/>
                                </a:lnTo>
                                <a:lnTo>
                                  <a:pt x="759" y="149"/>
                                </a:lnTo>
                                <a:lnTo>
                                  <a:pt x="765" y="144"/>
                                </a:lnTo>
                                <a:lnTo>
                                  <a:pt x="771" y="140"/>
                                </a:lnTo>
                                <a:lnTo>
                                  <a:pt x="776" y="136"/>
                                </a:lnTo>
                                <a:lnTo>
                                  <a:pt x="782" y="131"/>
                                </a:lnTo>
                                <a:lnTo>
                                  <a:pt x="788" y="127"/>
                                </a:lnTo>
                                <a:lnTo>
                                  <a:pt x="793" y="123"/>
                                </a:lnTo>
                                <a:lnTo>
                                  <a:pt x="799" y="119"/>
                                </a:lnTo>
                                <a:lnTo>
                                  <a:pt x="805" y="116"/>
                                </a:lnTo>
                                <a:lnTo>
                                  <a:pt x="810" y="112"/>
                                </a:lnTo>
                                <a:lnTo>
                                  <a:pt x="816" y="108"/>
                                </a:lnTo>
                                <a:lnTo>
                                  <a:pt x="822" y="104"/>
                                </a:lnTo>
                                <a:lnTo>
                                  <a:pt x="827" y="100"/>
                                </a:lnTo>
                                <a:lnTo>
                                  <a:pt x="833" y="97"/>
                                </a:lnTo>
                                <a:lnTo>
                                  <a:pt x="839" y="93"/>
                                </a:lnTo>
                                <a:lnTo>
                                  <a:pt x="844" y="89"/>
                                </a:lnTo>
                                <a:lnTo>
                                  <a:pt x="850" y="86"/>
                                </a:lnTo>
                                <a:lnTo>
                                  <a:pt x="856" y="83"/>
                                </a:lnTo>
                                <a:lnTo>
                                  <a:pt x="861" y="79"/>
                                </a:lnTo>
                                <a:lnTo>
                                  <a:pt x="867" y="76"/>
                                </a:lnTo>
                                <a:lnTo>
                                  <a:pt x="873" y="73"/>
                                </a:lnTo>
                                <a:lnTo>
                                  <a:pt x="878" y="70"/>
                                </a:lnTo>
                                <a:lnTo>
                                  <a:pt x="884" y="67"/>
                                </a:lnTo>
                                <a:lnTo>
                                  <a:pt x="890" y="64"/>
                                </a:lnTo>
                                <a:lnTo>
                                  <a:pt x="895" y="61"/>
                                </a:lnTo>
                                <a:lnTo>
                                  <a:pt x="901" y="58"/>
                                </a:lnTo>
                                <a:lnTo>
                                  <a:pt x="907" y="55"/>
                                </a:lnTo>
                                <a:lnTo>
                                  <a:pt x="912" y="53"/>
                                </a:lnTo>
                                <a:lnTo>
                                  <a:pt x="918" y="50"/>
                                </a:lnTo>
                                <a:lnTo>
                                  <a:pt x="924" y="47"/>
                                </a:lnTo>
                                <a:lnTo>
                                  <a:pt x="929" y="45"/>
                                </a:lnTo>
                                <a:lnTo>
                                  <a:pt x="935" y="42"/>
                                </a:lnTo>
                                <a:lnTo>
                                  <a:pt x="941" y="40"/>
                                </a:lnTo>
                                <a:lnTo>
                                  <a:pt x="946" y="38"/>
                                </a:lnTo>
                                <a:lnTo>
                                  <a:pt x="952" y="36"/>
                                </a:lnTo>
                                <a:lnTo>
                                  <a:pt x="958" y="33"/>
                                </a:lnTo>
                                <a:lnTo>
                                  <a:pt x="963" y="31"/>
                                </a:lnTo>
                                <a:lnTo>
                                  <a:pt x="969" y="29"/>
                                </a:lnTo>
                                <a:lnTo>
                                  <a:pt x="975" y="27"/>
                                </a:lnTo>
                                <a:lnTo>
                                  <a:pt x="980" y="25"/>
                                </a:lnTo>
                                <a:lnTo>
                                  <a:pt x="986" y="23"/>
                                </a:lnTo>
                                <a:lnTo>
                                  <a:pt x="992" y="21"/>
                                </a:lnTo>
                                <a:lnTo>
                                  <a:pt x="997" y="20"/>
                                </a:lnTo>
                                <a:lnTo>
                                  <a:pt x="1003" y="18"/>
                                </a:lnTo>
                                <a:lnTo>
                                  <a:pt x="1009" y="17"/>
                                </a:lnTo>
                                <a:lnTo>
                                  <a:pt x="1014" y="15"/>
                                </a:lnTo>
                                <a:lnTo>
                                  <a:pt x="1020" y="13"/>
                                </a:lnTo>
                                <a:lnTo>
                                  <a:pt x="1026" y="12"/>
                                </a:lnTo>
                                <a:lnTo>
                                  <a:pt x="1031" y="11"/>
                                </a:lnTo>
                                <a:lnTo>
                                  <a:pt x="1037" y="9"/>
                                </a:lnTo>
                                <a:lnTo>
                                  <a:pt x="1043" y="8"/>
                                </a:lnTo>
                                <a:lnTo>
                                  <a:pt x="1048" y="8"/>
                                </a:lnTo>
                                <a:lnTo>
                                  <a:pt x="1054" y="7"/>
                                </a:lnTo>
                                <a:lnTo>
                                  <a:pt x="1060" y="6"/>
                                </a:lnTo>
                                <a:lnTo>
                                  <a:pt x="1065" y="5"/>
                                </a:lnTo>
                                <a:lnTo>
                                  <a:pt x="1071" y="4"/>
                                </a:lnTo>
                                <a:lnTo>
                                  <a:pt x="1077" y="3"/>
                                </a:lnTo>
                                <a:lnTo>
                                  <a:pt x="1082" y="3"/>
                                </a:lnTo>
                                <a:lnTo>
                                  <a:pt x="1088" y="2"/>
                                </a:lnTo>
                                <a:lnTo>
                                  <a:pt x="1094" y="2"/>
                                </a:lnTo>
                                <a:lnTo>
                                  <a:pt x="1099" y="1"/>
                                </a:lnTo>
                                <a:lnTo>
                                  <a:pt x="1105" y="0"/>
                                </a:lnTo>
                                <a:lnTo>
                                  <a:pt x="1111" y="0"/>
                                </a:lnTo>
                                <a:lnTo>
                                  <a:pt x="1116" y="0"/>
                                </a:lnTo>
                                <a:lnTo>
                                  <a:pt x="1122" y="0"/>
                                </a:lnTo>
                                <a:lnTo>
                                  <a:pt x="1128" y="0"/>
                                </a:lnTo>
                                <a:lnTo>
                                  <a:pt x="1133" y="0"/>
                                </a:lnTo>
                                <a:lnTo>
                                  <a:pt x="1139" y="0"/>
                                </a:lnTo>
                                <a:lnTo>
                                  <a:pt x="1145" y="0"/>
                                </a:lnTo>
                                <a:lnTo>
                                  <a:pt x="1151" y="0"/>
                                </a:lnTo>
                                <a:lnTo>
                                  <a:pt x="1156" y="0"/>
                                </a:lnTo>
                                <a:lnTo>
                                  <a:pt x="1162" y="0"/>
                                </a:lnTo>
                                <a:lnTo>
                                  <a:pt x="1168" y="1"/>
                                </a:lnTo>
                                <a:lnTo>
                                  <a:pt x="1173" y="1"/>
                                </a:lnTo>
                                <a:lnTo>
                                  <a:pt x="1179" y="2"/>
                                </a:lnTo>
                                <a:lnTo>
                                  <a:pt x="1185" y="2"/>
                                </a:lnTo>
                                <a:lnTo>
                                  <a:pt x="1190" y="3"/>
                                </a:lnTo>
                                <a:lnTo>
                                  <a:pt x="1196" y="4"/>
                                </a:lnTo>
                                <a:lnTo>
                                  <a:pt x="1202" y="4"/>
                                </a:lnTo>
                                <a:lnTo>
                                  <a:pt x="1207" y="6"/>
                                </a:lnTo>
                                <a:lnTo>
                                  <a:pt x="1213" y="6"/>
                                </a:lnTo>
                                <a:lnTo>
                                  <a:pt x="1219" y="7"/>
                                </a:lnTo>
                                <a:lnTo>
                                  <a:pt x="1224" y="8"/>
                                </a:lnTo>
                                <a:lnTo>
                                  <a:pt x="1230" y="9"/>
                                </a:lnTo>
                                <a:lnTo>
                                  <a:pt x="1236" y="11"/>
                                </a:lnTo>
                                <a:lnTo>
                                  <a:pt x="1241" y="12"/>
                                </a:lnTo>
                                <a:lnTo>
                                  <a:pt x="1247" y="13"/>
                                </a:lnTo>
                                <a:lnTo>
                                  <a:pt x="1253" y="15"/>
                                </a:lnTo>
                                <a:lnTo>
                                  <a:pt x="1258" y="16"/>
                                </a:lnTo>
                                <a:lnTo>
                                  <a:pt x="1264" y="18"/>
                                </a:lnTo>
                                <a:lnTo>
                                  <a:pt x="1270" y="20"/>
                                </a:lnTo>
                                <a:lnTo>
                                  <a:pt x="1275" y="21"/>
                                </a:lnTo>
                                <a:lnTo>
                                  <a:pt x="1281" y="23"/>
                                </a:lnTo>
                                <a:lnTo>
                                  <a:pt x="1287" y="25"/>
                                </a:lnTo>
                                <a:lnTo>
                                  <a:pt x="1292" y="27"/>
                                </a:lnTo>
                                <a:lnTo>
                                  <a:pt x="1298" y="29"/>
                                </a:lnTo>
                                <a:lnTo>
                                  <a:pt x="1304" y="30"/>
                                </a:lnTo>
                                <a:lnTo>
                                  <a:pt x="1309" y="33"/>
                                </a:lnTo>
                                <a:lnTo>
                                  <a:pt x="1315" y="35"/>
                                </a:lnTo>
                                <a:lnTo>
                                  <a:pt x="1321" y="37"/>
                                </a:lnTo>
                                <a:lnTo>
                                  <a:pt x="1326" y="40"/>
                                </a:lnTo>
                                <a:lnTo>
                                  <a:pt x="1332" y="42"/>
                                </a:lnTo>
                                <a:lnTo>
                                  <a:pt x="1338" y="44"/>
                                </a:lnTo>
                                <a:lnTo>
                                  <a:pt x="1343" y="47"/>
                                </a:lnTo>
                                <a:lnTo>
                                  <a:pt x="1349" y="49"/>
                                </a:lnTo>
                                <a:lnTo>
                                  <a:pt x="1355" y="52"/>
                                </a:lnTo>
                                <a:lnTo>
                                  <a:pt x="1360" y="55"/>
                                </a:lnTo>
                                <a:lnTo>
                                  <a:pt x="1366" y="58"/>
                                </a:lnTo>
                                <a:lnTo>
                                  <a:pt x="1372" y="61"/>
                                </a:lnTo>
                                <a:lnTo>
                                  <a:pt x="1377" y="63"/>
                                </a:lnTo>
                                <a:lnTo>
                                  <a:pt x="1383" y="66"/>
                                </a:lnTo>
                                <a:lnTo>
                                  <a:pt x="1389" y="69"/>
                                </a:lnTo>
                                <a:lnTo>
                                  <a:pt x="1394" y="72"/>
                                </a:lnTo>
                                <a:lnTo>
                                  <a:pt x="1400" y="76"/>
                                </a:lnTo>
                                <a:lnTo>
                                  <a:pt x="1406" y="79"/>
                                </a:lnTo>
                                <a:lnTo>
                                  <a:pt x="1411" y="82"/>
                                </a:lnTo>
                                <a:lnTo>
                                  <a:pt x="1417" y="85"/>
                                </a:lnTo>
                                <a:lnTo>
                                  <a:pt x="1423" y="89"/>
                                </a:lnTo>
                                <a:lnTo>
                                  <a:pt x="1428" y="92"/>
                                </a:lnTo>
                                <a:lnTo>
                                  <a:pt x="1434" y="96"/>
                                </a:lnTo>
                                <a:lnTo>
                                  <a:pt x="1440" y="100"/>
                                </a:lnTo>
                                <a:lnTo>
                                  <a:pt x="1445" y="103"/>
                                </a:lnTo>
                                <a:lnTo>
                                  <a:pt x="1451" y="107"/>
                                </a:lnTo>
                                <a:lnTo>
                                  <a:pt x="1457" y="111"/>
                                </a:lnTo>
                                <a:lnTo>
                                  <a:pt x="1462" y="115"/>
                                </a:lnTo>
                                <a:lnTo>
                                  <a:pt x="1468" y="118"/>
                                </a:lnTo>
                                <a:lnTo>
                                  <a:pt x="1474" y="123"/>
                                </a:lnTo>
                                <a:lnTo>
                                  <a:pt x="1479" y="127"/>
                                </a:lnTo>
                                <a:lnTo>
                                  <a:pt x="1485" y="131"/>
                                </a:lnTo>
                                <a:lnTo>
                                  <a:pt x="1491" y="135"/>
                                </a:lnTo>
                                <a:lnTo>
                                  <a:pt x="1496" y="139"/>
                                </a:lnTo>
                                <a:lnTo>
                                  <a:pt x="1502" y="143"/>
                                </a:lnTo>
                                <a:lnTo>
                                  <a:pt x="1508" y="148"/>
                                </a:lnTo>
                                <a:lnTo>
                                  <a:pt x="1513" y="152"/>
                                </a:lnTo>
                                <a:lnTo>
                                  <a:pt x="1519" y="157"/>
                                </a:lnTo>
                                <a:lnTo>
                                  <a:pt x="1525" y="161"/>
                                </a:lnTo>
                                <a:lnTo>
                                  <a:pt x="1530" y="166"/>
                                </a:lnTo>
                                <a:lnTo>
                                  <a:pt x="1536" y="171"/>
                                </a:lnTo>
                                <a:lnTo>
                                  <a:pt x="1542" y="176"/>
                                </a:lnTo>
                                <a:lnTo>
                                  <a:pt x="1547" y="180"/>
                                </a:lnTo>
                                <a:lnTo>
                                  <a:pt x="1553" y="185"/>
                                </a:lnTo>
                                <a:lnTo>
                                  <a:pt x="1559" y="190"/>
                                </a:lnTo>
                                <a:lnTo>
                                  <a:pt x="1564" y="195"/>
                                </a:lnTo>
                                <a:lnTo>
                                  <a:pt x="1570" y="200"/>
                                </a:lnTo>
                                <a:lnTo>
                                  <a:pt x="1576" y="205"/>
                                </a:lnTo>
                                <a:lnTo>
                                  <a:pt x="1581" y="210"/>
                                </a:lnTo>
                                <a:lnTo>
                                  <a:pt x="1587" y="215"/>
                                </a:lnTo>
                                <a:lnTo>
                                  <a:pt x="1593" y="220"/>
                                </a:lnTo>
                                <a:lnTo>
                                  <a:pt x="1598" y="226"/>
                                </a:lnTo>
                                <a:lnTo>
                                  <a:pt x="1604" y="231"/>
                                </a:lnTo>
                                <a:lnTo>
                                  <a:pt x="1610" y="237"/>
                                </a:lnTo>
                                <a:lnTo>
                                  <a:pt x="1615" y="242"/>
                                </a:lnTo>
                                <a:lnTo>
                                  <a:pt x="1621" y="248"/>
                                </a:lnTo>
                                <a:lnTo>
                                  <a:pt x="1627" y="253"/>
                                </a:lnTo>
                                <a:lnTo>
                                  <a:pt x="1632" y="259"/>
                                </a:lnTo>
                                <a:lnTo>
                                  <a:pt x="1638" y="265"/>
                                </a:lnTo>
                                <a:lnTo>
                                  <a:pt x="1644" y="270"/>
                                </a:lnTo>
                                <a:lnTo>
                                  <a:pt x="1649" y="276"/>
                                </a:lnTo>
                                <a:lnTo>
                                  <a:pt x="1655" y="282"/>
                                </a:lnTo>
                                <a:lnTo>
                                  <a:pt x="1661" y="288"/>
                                </a:lnTo>
                                <a:lnTo>
                                  <a:pt x="1666" y="294"/>
                                </a:lnTo>
                                <a:lnTo>
                                  <a:pt x="1672" y="300"/>
                                </a:lnTo>
                                <a:lnTo>
                                  <a:pt x="1678" y="306"/>
                                </a:lnTo>
                                <a:lnTo>
                                  <a:pt x="1683" y="312"/>
                                </a:lnTo>
                                <a:lnTo>
                                  <a:pt x="1689" y="318"/>
                                </a:lnTo>
                                <a:lnTo>
                                  <a:pt x="1695" y="325"/>
                                </a:lnTo>
                                <a:lnTo>
                                  <a:pt x="1700" y="331"/>
                                </a:lnTo>
                                <a:lnTo>
                                  <a:pt x="1706" y="337"/>
                                </a:lnTo>
                                <a:lnTo>
                                  <a:pt x="1712" y="343"/>
                                </a:lnTo>
                                <a:lnTo>
                                  <a:pt x="1717" y="350"/>
                                </a:lnTo>
                                <a:lnTo>
                                  <a:pt x="1723" y="356"/>
                                </a:lnTo>
                                <a:lnTo>
                                  <a:pt x="1729" y="363"/>
                                </a:lnTo>
                                <a:lnTo>
                                  <a:pt x="1734" y="369"/>
                                </a:lnTo>
                                <a:lnTo>
                                  <a:pt x="1740" y="376"/>
                                </a:lnTo>
                                <a:lnTo>
                                  <a:pt x="1746" y="383"/>
                                </a:lnTo>
                                <a:lnTo>
                                  <a:pt x="1751" y="389"/>
                                </a:lnTo>
                                <a:lnTo>
                                  <a:pt x="1757" y="396"/>
                                </a:lnTo>
                                <a:lnTo>
                                  <a:pt x="1763" y="403"/>
                                </a:lnTo>
                                <a:lnTo>
                                  <a:pt x="1768" y="410"/>
                                </a:lnTo>
                                <a:lnTo>
                                  <a:pt x="1774" y="417"/>
                                </a:lnTo>
                                <a:lnTo>
                                  <a:pt x="1780" y="423"/>
                                </a:lnTo>
                                <a:lnTo>
                                  <a:pt x="1785" y="430"/>
                                </a:lnTo>
                                <a:lnTo>
                                  <a:pt x="1791" y="438"/>
                                </a:lnTo>
                                <a:lnTo>
                                  <a:pt x="1797" y="444"/>
                                </a:lnTo>
                                <a:lnTo>
                                  <a:pt x="1802" y="452"/>
                                </a:lnTo>
                                <a:lnTo>
                                  <a:pt x="1808" y="459"/>
                                </a:lnTo>
                                <a:lnTo>
                                  <a:pt x="1814" y="466"/>
                                </a:lnTo>
                                <a:lnTo>
                                  <a:pt x="1819" y="473"/>
                                </a:lnTo>
                                <a:lnTo>
                                  <a:pt x="1825" y="480"/>
                                </a:lnTo>
                                <a:lnTo>
                                  <a:pt x="1831" y="487"/>
                                </a:lnTo>
                                <a:lnTo>
                                  <a:pt x="1836" y="495"/>
                                </a:lnTo>
                                <a:lnTo>
                                  <a:pt x="1842" y="502"/>
                                </a:lnTo>
                                <a:lnTo>
                                  <a:pt x="1848" y="510"/>
                                </a:lnTo>
                                <a:lnTo>
                                  <a:pt x="1853" y="517"/>
                                </a:lnTo>
                                <a:lnTo>
                                  <a:pt x="1859" y="525"/>
                                </a:lnTo>
                                <a:lnTo>
                                  <a:pt x="1865" y="532"/>
                                </a:lnTo>
                                <a:lnTo>
                                  <a:pt x="1871" y="540"/>
                                </a:lnTo>
                                <a:lnTo>
                                  <a:pt x="1876" y="548"/>
                                </a:lnTo>
                                <a:lnTo>
                                  <a:pt x="1882" y="555"/>
                                </a:lnTo>
                                <a:lnTo>
                                  <a:pt x="1888" y="563"/>
                                </a:lnTo>
                                <a:lnTo>
                                  <a:pt x="1893" y="570"/>
                                </a:lnTo>
                                <a:lnTo>
                                  <a:pt x="1899" y="578"/>
                                </a:lnTo>
                                <a:lnTo>
                                  <a:pt x="1905" y="586"/>
                                </a:lnTo>
                                <a:lnTo>
                                  <a:pt x="1910" y="593"/>
                                </a:lnTo>
                                <a:lnTo>
                                  <a:pt x="1916" y="601"/>
                                </a:lnTo>
                                <a:lnTo>
                                  <a:pt x="1922" y="609"/>
                                </a:lnTo>
                                <a:lnTo>
                                  <a:pt x="1927" y="617"/>
                                </a:lnTo>
                                <a:lnTo>
                                  <a:pt x="1933" y="625"/>
                                </a:lnTo>
                                <a:lnTo>
                                  <a:pt x="1939" y="633"/>
                                </a:lnTo>
                                <a:lnTo>
                                  <a:pt x="1944" y="641"/>
                                </a:lnTo>
                                <a:lnTo>
                                  <a:pt x="1950" y="649"/>
                                </a:lnTo>
                                <a:lnTo>
                                  <a:pt x="1956" y="657"/>
                                </a:lnTo>
                                <a:lnTo>
                                  <a:pt x="1961" y="665"/>
                                </a:lnTo>
                                <a:lnTo>
                                  <a:pt x="1967" y="673"/>
                                </a:lnTo>
                                <a:lnTo>
                                  <a:pt x="1973" y="682"/>
                                </a:lnTo>
                                <a:lnTo>
                                  <a:pt x="1978" y="690"/>
                                </a:lnTo>
                                <a:lnTo>
                                  <a:pt x="1984" y="698"/>
                                </a:lnTo>
                                <a:lnTo>
                                  <a:pt x="1990" y="706"/>
                                </a:lnTo>
                                <a:lnTo>
                                  <a:pt x="1995" y="715"/>
                                </a:lnTo>
                                <a:lnTo>
                                  <a:pt x="2001" y="723"/>
                                </a:lnTo>
                                <a:lnTo>
                                  <a:pt x="2007" y="731"/>
                                </a:lnTo>
                                <a:lnTo>
                                  <a:pt x="2012" y="740"/>
                                </a:lnTo>
                                <a:lnTo>
                                  <a:pt x="2018" y="748"/>
                                </a:lnTo>
                                <a:lnTo>
                                  <a:pt x="2024" y="756"/>
                                </a:lnTo>
                                <a:lnTo>
                                  <a:pt x="2029" y="765"/>
                                </a:lnTo>
                                <a:lnTo>
                                  <a:pt x="2035" y="773"/>
                                </a:lnTo>
                                <a:lnTo>
                                  <a:pt x="2041" y="782"/>
                                </a:lnTo>
                                <a:lnTo>
                                  <a:pt x="2046" y="790"/>
                                </a:lnTo>
                                <a:lnTo>
                                  <a:pt x="2052" y="799"/>
                                </a:lnTo>
                                <a:lnTo>
                                  <a:pt x="2058" y="807"/>
                                </a:lnTo>
                                <a:lnTo>
                                  <a:pt x="2063" y="816"/>
                                </a:lnTo>
                                <a:lnTo>
                                  <a:pt x="2069" y="824"/>
                                </a:lnTo>
                                <a:lnTo>
                                  <a:pt x="2075" y="833"/>
                                </a:lnTo>
                                <a:lnTo>
                                  <a:pt x="2080" y="841"/>
                                </a:lnTo>
                                <a:lnTo>
                                  <a:pt x="2086" y="850"/>
                                </a:lnTo>
                                <a:lnTo>
                                  <a:pt x="2092" y="858"/>
                                </a:lnTo>
                                <a:lnTo>
                                  <a:pt x="2097" y="867"/>
                                </a:lnTo>
                                <a:lnTo>
                                  <a:pt x="2103" y="876"/>
                                </a:lnTo>
                                <a:lnTo>
                                  <a:pt x="2109" y="884"/>
                                </a:lnTo>
                                <a:lnTo>
                                  <a:pt x="2114" y="893"/>
                                </a:lnTo>
                                <a:lnTo>
                                  <a:pt x="2120" y="902"/>
                                </a:lnTo>
                                <a:lnTo>
                                  <a:pt x="2126" y="910"/>
                                </a:lnTo>
                                <a:lnTo>
                                  <a:pt x="2131" y="919"/>
                                </a:lnTo>
                                <a:lnTo>
                                  <a:pt x="2137" y="928"/>
                                </a:lnTo>
                                <a:lnTo>
                                  <a:pt x="2143" y="937"/>
                                </a:lnTo>
                                <a:lnTo>
                                  <a:pt x="2148" y="945"/>
                                </a:lnTo>
                                <a:lnTo>
                                  <a:pt x="2154" y="955"/>
                                </a:lnTo>
                                <a:lnTo>
                                  <a:pt x="2160" y="963"/>
                                </a:lnTo>
                                <a:lnTo>
                                  <a:pt x="2165" y="972"/>
                                </a:lnTo>
                                <a:lnTo>
                                  <a:pt x="2171" y="981"/>
                                </a:lnTo>
                                <a:lnTo>
                                  <a:pt x="2177" y="990"/>
                                </a:lnTo>
                                <a:lnTo>
                                  <a:pt x="2182" y="998"/>
                                </a:lnTo>
                                <a:lnTo>
                                  <a:pt x="2188" y="1007"/>
                                </a:lnTo>
                                <a:lnTo>
                                  <a:pt x="2194" y="1016"/>
                                </a:lnTo>
                                <a:lnTo>
                                  <a:pt x="2199" y="1025"/>
                                </a:lnTo>
                                <a:lnTo>
                                  <a:pt x="2205" y="1034"/>
                                </a:lnTo>
                                <a:lnTo>
                                  <a:pt x="2211" y="1042"/>
                                </a:lnTo>
                                <a:lnTo>
                                  <a:pt x="2216" y="1052"/>
                                </a:lnTo>
                                <a:lnTo>
                                  <a:pt x="2222" y="1061"/>
                                </a:lnTo>
                                <a:lnTo>
                                  <a:pt x="2228" y="1069"/>
                                </a:lnTo>
                                <a:lnTo>
                                  <a:pt x="2233" y="1078"/>
                                </a:lnTo>
                                <a:lnTo>
                                  <a:pt x="2239" y="1087"/>
                                </a:lnTo>
                                <a:lnTo>
                                  <a:pt x="2245" y="1096"/>
                                </a:lnTo>
                                <a:lnTo>
                                  <a:pt x="2250" y="1105"/>
                                </a:lnTo>
                                <a:lnTo>
                                  <a:pt x="2256" y="1114"/>
                                </a:lnTo>
                                <a:lnTo>
                                  <a:pt x="2262" y="1123"/>
                                </a:lnTo>
                                <a:lnTo>
                                  <a:pt x="2267" y="1131"/>
                                </a:lnTo>
                                <a:lnTo>
                                  <a:pt x="2273" y="1141"/>
                                </a:lnTo>
                                <a:lnTo>
                                  <a:pt x="2279" y="1150"/>
                                </a:lnTo>
                                <a:lnTo>
                                  <a:pt x="2284" y="1158"/>
                                </a:lnTo>
                                <a:lnTo>
                                  <a:pt x="2290" y="1167"/>
                                </a:lnTo>
                                <a:lnTo>
                                  <a:pt x="2296" y="1176"/>
                                </a:lnTo>
                                <a:lnTo>
                                  <a:pt x="2301" y="1185"/>
                                </a:lnTo>
                                <a:lnTo>
                                  <a:pt x="2307" y="1194"/>
                                </a:lnTo>
                                <a:lnTo>
                                  <a:pt x="2313" y="1203"/>
                                </a:lnTo>
                                <a:lnTo>
                                  <a:pt x="2318" y="1212"/>
                                </a:lnTo>
                                <a:lnTo>
                                  <a:pt x="2324" y="1220"/>
                                </a:lnTo>
                                <a:lnTo>
                                  <a:pt x="2330" y="1230"/>
                                </a:lnTo>
                                <a:lnTo>
                                  <a:pt x="2335" y="1238"/>
                                </a:lnTo>
                                <a:lnTo>
                                  <a:pt x="2341" y="1247"/>
                                </a:lnTo>
                                <a:lnTo>
                                  <a:pt x="2347" y="1256"/>
                                </a:lnTo>
                                <a:lnTo>
                                  <a:pt x="2352" y="1265"/>
                                </a:lnTo>
                                <a:lnTo>
                                  <a:pt x="2358" y="1274"/>
                                </a:lnTo>
                                <a:lnTo>
                                  <a:pt x="2364" y="1282"/>
                                </a:lnTo>
                                <a:lnTo>
                                  <a:pt x="2369" y="1291"/>
                                </a:lnTo>
                                <a:lnTo>
                                  <a:pt x="2375" y="1300"/>
                                </a:lnTo>
                                <a:lnTo>
                                  <a:pt x="2381" y="1309"/>
                                </a:lnTo>
                                <a:lnTo>
                                  <a:pt x="2386" y="1318"/>
                                </a:lnTo>
                                <a:lnTo>
                                  <a:pt x="2392" y="1326"/>
                                </a:lnTo>
                                <a:lnTo>
                                  <a:pt x="2398" y="1336"/>
                                </a:lnTo>
                                <a:lnTo>
                                  <a:pt x="2403" y="1344"/>
                                </a:lnTo>
                                <a:lnTo>
                                  <a:pt x="2409" y="1353"/>
                                </a:lnTo>
                                <a:lnTo>
                                  <a:pt x="2415" y="1362"/>
                                </a:lnTo>
                                <a:lnTo>
                                  <a:pt x="2420" y="1370"/>
                                </a:lnTo>
                                <a:lnTo>
                                  <a:pt x="2426" y="1379"/>
                                </a:lnTo>
                                <a:lnTo>
                                  <a:pt x="2432" y="1388"/>
                                </a:lnTo>
                                <a:lnTo>
                                  <a:pt x="2437" y="1396"/>
                                </a:lnTo>
                                <a:lnTo>
                                  <a:pt x="2443" y="1405"/>
                                </a:lnTo>
                                <a:lnTo>
                                  <a:pt x="2449" y="1414"/>
                                </a:lnTo>
                                <a:lnTo>
                                  <a:pt x="2454" y="1422"/>
                                </a:lnTo>
                                <a:lnTo>
                                  <a:pt x="2460" y="1431"/>
                                </a:lnTo>
                                <a:lnTo>
                                  <a:pt x="2466" y="1439"/>
                                </a:lnTo>
                                <a:lnTo>
                                  <a:pt x="2471" y="1448"/>
                                </a:lnTo>
                                <a:lnTo>
                                  <a:pt x="2477" y="1456"/>
                                </a:lnTo>
                                <a:lnTo>
                                  <a:pt x="2483" y="1465"/>
                                </a:lnTo>
                                <a:lnTo>
                                  <a:pt x="2488" y="1473"/>
                                </a:lnTo>
                                <a:lnTo>
                                  <a:pt x="2494" y="1482"/>
                                </a:lnTo>
                                <a:lnTo>
                                  <a:pt x="2500" y="1490"/>
                                </a:lnTo>
                                <a:lnTo>
                                  <a:pt x="2505" y="1499"/>
                                </a:lnTo>
                                <a:lnTo>
                                  <a:pt x="2511" y="1507"/>
                                </a:lnTo>
                                <a:lnTo>
                                  <a:pt x="2517" y="1516"/>
                                </a:lnTo>
                                <a:lnTo>
                                  <a:pt x="2522" y="1524"/>
                                </a:lnTo>
                                <a:lnTo>
                                  <a:pt x="2528" y="1532"/>
                                </a:lnTo>
                                <a:lnTo>
                                  <a:pt x="2534" y="1541"/>
                                </a:lnTo>
                                <a:lnTo>
                                  <a:pt x="2539" y="1549"/>
                                </a:lnTo>
                                <a:lnTo>
                                  <a:pt x="2545" y="1557"/>
                                </a:lnTo>
                                <a:lnTo>
                                  <a:pt x="2551" y="1566"/>
                                </a:lnTo>
                                <a:lnTo>
                                  <a:pt x="2556" y="1574"/>
                                </a:lnTo>
                                <a:lnTo>
                                  <a:pt x="2562" y="1582"/>
                                </a:lnTo>
                                <a:lnTo>
                                  <a:pt x="2568" y="1590"/>
                                </a:lnTo>
                                <a:lnTo>
                                  <a:pt x="2573" y="1598"/>
                                </a:lnTo>
                                <a:lnTo>
                                  <a:pt x="2579" y="1607"/>
                                </a:lnTo>
                                <a:lnTo>
                                  <a:pt x="2585" y="1614"/>
                                </a:lnTo>
                                <a:lnTo>
                                  <a:pt x="2591" y="1622"/>
                                </a:lnTo>
                                <a:lnTo>
                                  <a:pt x="2596" y="1630"/>
                                </a:lnTo>
                                <a:lnTo>
                                  <a:pt x="2602" y="1638"/>
                                </a:lnTo>
                                <a:lnTo>
                                  <a:pt x="2608" y="1646"/>
                                </a:lnTo>
                                <a:lnTo>
                                  <a:pt x="2613" y="1654"/>
                                </a:lnTo>
                                <a:lnTo>
                                  <a:pt x="2619" y="1662"/>
                                </a:lnTo>
                                <a:lnTo>
                                  <a:pt x="2625" y="1670"/>
                                </a:lnTo>
                                <a:lnTo>
                                  <a:pt x="2630" y="1678"/>
                                </a:lnTo>
                                <a:lnTo>
                                  <a:pt x="2636" y="1686"/>
                                </a:lnTo>
                                <a:lnTo>
                                  <a:pt x="2642" y="1693"/>
                                </a:lnTo>
                                <a:lnTo>
                                  <a:pt x="2647" y="1701"/>
                                </a:lnTo>
                                <a:lnTo>
                                  <a:pt x="2653" y="1709"/>
                                </a:lnTo>
                                <a:lnTo>
                                  <a:pt x="2659" y="1717"/>
                                </a:lnTo>
                                <a:lnTo>
                                  <a:pt x="2664" y="1724"/>
                                </a:lnTo>
                                <a:lnTo>
                                  <a:pt x="2670" y="1732"/>
                                </a:lnTo>
                                <a:lnTo>
                                  <a:pt x="2676" y="1739"/>
                                </a:lnTo>
                                <a:lnTo>
                                  <a:pt x="2681" y="1747"/>
                                </a:lnTo>
                                <a:lnTo>
                                  <a:pt x="2687" y="1754"/>
                                </a:lnTo>
                                <a:lnTo>
                                  <a:pt x="2693" y="1761"/>
                                </a:lnTo>
                                <a:lnTo>
                                  <a:pt x="2698" y="1769"/>
                                </a:lnTo>
                                <a:lnTo>
                                  <a:pt x="2704" y="1776"/>
                                </a:lnTo>
                                <a:lnTo>
                                  <a:pt x="2710" y="1783"/>
                                </a:lnTo>
                                <a:lnTo>
                                  <a:pt x="2715" y="1791"/>
                                </a:lnTo>
                                <a:lnTo>
                                  <a:pt x="2721" y="1798"/>
                                </a:lnTo>
                                <a:lnTo>
                                  <a:pt x="2727" y="1806"/>
                                </a:lnTo>
                                <a:lnTo>
                                  <a:pt x="2732" y="1812"/>
                                </a:lnTo>
                                <a:lnTo>
                                  <a:pt x="2738" y="1820"/>
                                </a:lnTo>
                                <a:lnTo>
                                  <a:pt x="2744" y="1827"/>
                                </a:lnTo>
                                <a:lnTo>
                                  <a:pt x="2749" y="1834"/>
                                </a:lnTo>
                                <a:lnTo>
                                  <a:pt x="2755" y="1841"/>
                                </a:lnTo>
                                <a:lnTo>
                                  <a:pt x="2761" y="1847"/>
                                </a:lnTo>
                                <a:lnTo>
                                  <a:pt x="2766" y="1854"/>
                                </a:lnTo>
                                <a:lnTo>
                                  <a:pt x="2772" y="1861"/>
                                </a:lnTo>
                                <a:lnTo>
                                  <a:pt x="2778" y="1868"/>
                                </a:lnTo>
                                <a:lnTo>
                                  <a:pt x="2783" y="1875"/>
                                </a:lnTo>
                                <a:lnTo>
                                  <a:pt x="2789" y="1881"/>
                                </a:lnTo>
                                <a:lnTo>
                                  <a:pt x="2795" y="1888"/>
                                </a:lnTo>
                                <a:lnTo>
                                  <a:pt x="2800" y="1895"/>
                                </a:lnTo>
                                <a:lnTo>
                                  <a:pt x="2806" y="1901"/>
                                </a:lnTo>
                                <a:lnTo>
                                  <a:pt x="2812" y="1908"/>
                                </a:lnTo>
                                <a:lnTo>
                                  <a:pt x="2817" y="1914"/>
                                </a:lnTo>
                                <a:lnTo>
                                  <a:pt x="2823" y="1921"/>
                                </a:lnTo>
                                <a:lnTo>
                                  <a:pt x="2829" y="1927"/>
                                </a:lnTo>
                                <a:lnTo>
                                  <a:pt x="2834" y="1934"/>
                                </a:lnTo>
                                <a:lnTo>
                                  <a:pt x="2840" y="1940"/>
                                </a:lnTo>
                                <a:lnTo>
                                  <a:pt x="2846" y="1946"/>
                                </a:lnTo>
                                <a:lnTo>
                                  <a:pt x="2851" y="1952"/>
                                </a:lnTo>
                                <a:lnTo>
                                  <a:pt x="2857" y="1959"/>
                                </a:lnTo>
                                <a:lnTo>
                                  <a:pt x="2863" y="1964"/>
                                </a:lnTo>
                                <a:lnTo>
                                  <a:pt x="2868" y="1971"/>
                                </a:lnTo>
                                <a:lnTo>
                                  <a:pt x="2874" y="1977"/>
                                </a:lnTo>
                                <a:lnTo>
                                  <a:pt x="2880" y="1982"/>
                                </a:lnTo>
                                <a:lnTo>
                                  <a:pt x="2885" y="1988"/>
                                </a:lnTo>
                                <a:lnTo>
                                  <a:pt x="2891" y="1994"/>
                                </a:lnTo>
                                <a:lnTo>
                                  <a:pt x="2897" y="2000"/>
                                </a:lnTo>
                                <a:lnTo>
                                  <a:pt x="2902" y="2006"/>
                                </a:lnTo>
                                <a:lnTo>
                                  <a:pt x="2908" y="2011"/>
                                </a:lnTo>
                                <a:lnTo>
                                  <a:pt x="2914" y="2017"/>
                                </a:lnTo>
                                <a:lnTo>
                                  <a:pt x="2919" y="2023"/>
                                </a:lnTo>
                                <a:lnTo>
                                  <a:pt x="2925" y="2028"/>
                                </a:lnTo>
                                <a:lnTo>
                                  <a:pt x="2931" y="2033"/>
                                </a:lnTo>
                                <a:lnTo>
                                  <a:pt x="2936" y="2039"/>
                                </a:lnTo>
                                <a:lnTo>
                                  <a:pt x="2942" y="2044"/>
                                </a:lnTo>
                                <a:lnTo>
                                  <a:pt x="2948" y="2049"/>
                                </a:lnTo>
                                <a:lnTo>
                                  <a:pt x="2953" y="2054"/>
                                </a:lnTo>
                                <a:lnTo>
                                  <a:pt x="2959" y="2060"/>
                                </a:lnTo>
                                <a:lnTo>
                                  <a:pt x="2965" y="2065"/>
                                </a:lnTo>
                                <a:lnTo>
                                  <a:pt x="2970" y="2070"/>
                                </a:lnTo>
                                <a:lnTo>
                                  <a:pt x="2976" y="2075"/>
                                </a:lnTo>
                                <a:lnTo>
                                  <a:pt x="2982" y="2080"/>
                                </a:lnTo>
                                <a:lnTo>
                                  <a:pt x="2987" y="2084"/>
                                </a:lnTo>
                                <a:lnTo>
                                  <a:pt x="2993" y="2090"/>
                                </a:lnTo>
                                <a:lnTo>
                                  <a:pt x="2999" y="2094"/>
                                </a:lnTo>
                                <a:lnTo>
                                  <a:pt x="3004" y="2099"/>
                                </a:lnTo>
                                <a:lnTo>
                                  <a:pt x="3010" y="2104"/>
                                </a:lnTo>
                                <a:lnTo>
                                  <a:pt x="3016" y="2108"/>
                                </a:lnTo>
                                <a:lnTo>
                                  <a:pt x="3021" y="2113"/>
                                </a:lnTo>
                                <a:lnTo>
                                  <a:pt x="3027" y="2117"/>
                                </a:lnTo>
                                <a:lnTo>
                                  <a:pt x="3033" y="2121"/>
                                </a:lnTo>
                                <a:lnTo>
                                  <a:pt x="3038" y="2126"/>
                                </a:lnTo>
                                <a:lnTo>
                                  <a:pt x="3044" y="2130"/>
                                </a:lnTo>
                                <a:lnTo>
                                  <a:pt x="3050" y="2134"/>
                                </a:lnTo>
                                <a:lnTo>
                                  <a:pt x="3055" y="2138"/>
                                </a:lnTo>
                                <a:lnTo>
                                  <a:pt x="3061" y="2143"/>
                                </a:lnTo>
                                <a:lnTo>
                                  <a:pt x="3067" y="2147"/>
                                </a:lnTo>
                                <a:lnTo>
                                  <a:pt x="3072" y="2151"/>
                                </a:lnTo>
                                <a:lnTo>
                                  <a:pt x="3078" y="2155"/>
                                </a:lnTo>
                                <a:lnTo>
                                  <a:pt x="3084" y="2158"/>
                                </a:lnTo>
                                <a:lnTo>
                                  <a:pt x="3089" y="2162"/>
                                </a:lnTo>
                                <a:lnTo>
                                  <a:pt x="3095" y="2166"/>
                                </a:lnTo>
                                <a:lnTo>
                                  <a:pt x="3101" y="2169"/>
                                </a:lnTo>
                                <a:lnTo>
                                  <a:pt x="3106" y="2173"/>
                                </a:lnTo>
                                <a:lnTo>
                                  <a:pt x="3112" y="2176"/>
                                </a:lnTo>
                                <a:lnTo>
                                  <a:pt x="3118" y="2180"/>
                                </a:lnTo>
                                <a:lnTo>
                                  <a:pt x="3123" y="2184"/>
                                </a:lnTo>
                                <a:lnTo>
                                  <a:pt x="3129" y="2187"/>
                                </a:lnTo>
                                <a:lnTo>
                                  <a:pt x="3135" y="2190"/>
                                </a:lnTo>
                                <a:lnTo>
                                  <a:pt x="3140" y="2193"/>
                                </a:lnTo>
                                <a:lnTo>
                                  <a:pt x="3146" y="2196"/>
                                </a:lnTo>
                                <a:lnTo>
                                  <a:pt x="3152" y="2200"/>
                                </a:lnTo>
                                <a:lnTo>
                                  <a:pt x="3157" y="2202"/>
                                </a:lnTo>
                                <a:lnTo>
                                  <a:pt x="3163" y="2205"/>
                                </a:lnTo>
                                <a:lnTo>
                                  <a:pt x="3169" y="2208"/>
                                </a:lnTo>
                                <a:lnTo>
                                  <a:pt x="3174" y="2211"/>
                                </a:lnTo>
                                <a:lnTo>
                                  <a:pt x="3180" y="2214"/>
                                </a:lnTo>
                                <a:lnTo>
                                  <a:pt x="3186" y="2217"/>
                                </a:lnTo>
                                <a:lnTo>
                                  <a:pt x="3191" y="2219"/>
                                </a:lnTo>
                                <a:lnTo>
                                  <a:pt x="3197" y="2222"/>
                                </a:lnTo>
                                <a:lnTo>
                                  <a:pt x="3203" y="2224"/>
                                </a:lnTo>
                                <a:lnTo>
                                  <a:pt x="3208" y="2226"/>
                                </a:lnTo>
                                <a:lnTo>
                                  <a:pt x="3214" y="2229"/>
                                </a:lnTo>
                                <a:lnTo>
                                  <a:pt x="3220" y="2231"/>
                                </a:lnTo>
                                <a:lnTo>
                                  <a:pt x="3225" y="2233"/>
                                </a:lnTo>
                                <a:lnTo>
                                  <a:pt x="3231" y="2235"/>
                                </a:lnTo>
                                <a:lnTo>
                                  <a:pt x="3237" y="2238"/>
                                </a:lnTo>
                                <a:lnTo>
                                  <a:pt x="3242" y="2239"/>
                                </a:lnTo>
                                <a:lnTo>
                                  <a:pt x="3248" y="2241"/>
                                </a:lnTo>
                                <a:lnTo>
                                  <a:pt x="3254" y="2243"/>
                                </a:lnTo>
                                <a:lnTo>
                                  <a:pt x="3259" y="2245"/>
                                </a:lnTo>
                                <a:lnTo>
                                  <a:pt x="3265" y="2247"/>
                                </a:lnTo>
                                <a:lnTo>
                                  <a:pt x="3271" y="2248"/>
                                </a:lnTo>
                                <a:lnTo>
                                  <a:pt x="3276" y="2250"/>
                                </a:lnTo>
                                <a:lnTo>
                                  <a:pt x="3282" y="2252"/>
                                </a:lnTo>
                                <a:lnTo>
                                  <a:pt x="3288" y="2253"/>
                                </a:lnTo>
                                <a:lnTo>
                                  <a:pt x="3293" y="2255"/>
                                </a:lnTo>
                                <a:lnTo>
                                  <a:pt x="3299" y="2256"/>
                                </a:lnTo>
                                <a:lnTo>
                                  <a:pt x="3305" y="2257"/>
                                </a:lnTo>
                                <a:lnTo>
                                  <a:pt x="3311" y="2258"/>
                                </a:lnTo>
                                <a:lnTo>
                                  <a:pt x="3316" y="2259"/>
                                </a:lnTo>
                                <a:lnTo>
                                  <a:pt x="3322" y="2260"/>
                                </a:lnTo>
                                <a:lnTo>
                                  <a:pt x="3328" y="2261"/>
                                </a:lnTo>
                                <a:lnTo>
                                  <a:pt x="3333" y="2262"/>
                                </a:lnTo>
                                <a:lnTo>
                                  <a:pt x="3339" y="2263"/>
                                </a:lnTo>
                                <a:lnTo>
                                  <a:pt x="3345" y="2264"/>
                                </a:lnTo>
                                <a:lnTo>
                                  <a:pt x="3350" y="2264"/>
                                </a:lnTo>
                                <a:lnTo>
                                  <a:pt x="3356" y="2265"/>
                                </a:lnTo>
                                <a:lnTo>
                                  <a:pt x="3362" y="2265"/>
                                </a:lnTo>
                                <a:lnTo>
                                  <a:pt x="3367" y="2266"/>
                                </a:lnTo>
                                <a:lnTo>
                                  <a:pt x="3373" y="2266"/>
                                </a:lnTo>
                                <a:lnTo>
                                  <a:pt x="3379" y="2266"/>
                                </a:lnTo>
                                <a:lnTo>
                                  <a:pt x="3384" y="2267"/>
                                </a:lnTo>
                                <a:lnTo>
                                  <a:pt x="3390" y="2267"/>
                                </a:lnTo>
                                <a:lnTo>
                                  <a:pt x="3396" y="2267"/>
                                </a:lnTo>
                                <a:lnTo>
                                  <a:pt x="3401" y="2267"/>
                                </a:lnTo>
                                <a:lnTo>
                                  <a:pt x="3407" y="2267"/>
                                </a:lnTo>
                                <a:lnTo>
                                  <a:pt x="3413" y="2267"/>
                                </a:lnTo>
                                <a:lnTo>
                                  <a:pt x="3418" y="2267"/>
                                </a:lnTo>
                                <a:lnTo>
                                  <a:pt x="3424" y="2267"/>
                                </a:lnTo>
                                <a:lnTo>
                                  <a:pt x="3430" y="2266"/>
                                </a:lnTo>
                                <a:lnTo>
                                  <a:pt x="3435" y="2266"/>
                                </a:lnTo>
                                <a:lnTo>
                                  <a:pt x="3441" y="2266"/>
                                </a:lnTo>
                                <a:lnTo>
                                  <a:pt x="3447" y="2265"/>
                                </a:lnTo>
                                <a:lnTo>
                                  <a:pt x="3452" y="2265"/>
                                </a:lnTo>
                                <a:lnTo>
                                  <a:pt x="3458" y="2264"/>
                                </a:lnTo>
                                <a:lnTo>
                                  <a:pt x="3464" y="2263"/>
                                </a:lnTo>
                                <a:lnTo>
                                  <a:pt x="3469" y="2262"/>
                                </a:lnTo>
                                <a:lnTo>
                                  <a:pt x="3475" y="2262"/>
                                </a:lnTo>
                                <a:lnTo>
                                  <a:pt x="3481" y="2261"/>
                                </a:lnTo>
                                <a:lnTo>
                                  <a:pt x="3486" y="2260"/>
                                </a:lnTo>
                                <a:lnTo>
                                  <a:pt x="3492" y="2259"/>
                                </a:lnTo>
                                <a:lnTo>
                                  <a:pt x="3498" y="2257"/>
                                </a:lnTo>
                                <a:lnTo>
                                  <a:pt x="3503" y="2256"/>
                                </a:lnTo>
                                <a:lnTo>
                                  <a:pt x="3509" y="2255"/>
                                </a:lnTo>
                                <a:lnTo>
                                  <a:pt x="3515" y="2254"/>
                                </a:lnTo>
                                <a:lnTo>
                                  <a:pt x="3520" y="2252"/>
                                </a:lnTo>
                                <a:lnTo>
                                  <a:pt x="3526" y="2251"/>
                                </a:lnTo>
                                <a:lnTo>
                                  <a:pt x="3532" y="2249"/>
                                </a:lnTo>
                                <a:lnTo>
                                  <a:pt x="3537" y="2248"/>
                                </a:lnTo>
                                <a:lnTo>
                                  <a:pt x="3543" y="2246"/>
                                </a:lnTo>
                                <a:lnTo>
                                  <a:pt x="3549" y="2244"/>
                                </a:lnTo>
                                <a:lnTo>
                                  <a:pt x="3554" y="2243"/>
                                </a:lnTo>
                                <a:lnTo>
                                  <a:pt x="3560" y="2240"/>
                                </a:lnTo>
                                <a:lnTo>
                                  <a:pt x="3566" y="2239"/>
                                </a:lnTo>
                                <a:lnTo>
                                  <a:pt x="3571" y="2236"/>
                                </a:lnTo>
                                <a:lnTo>
                                  <a:pt x="3577" y="2235"/>
                                </a:lnTo>
                                <a:lnTo>
                                  <a:pt x="3583" y="2232"/>
                                </a:lnTo>
                                <a:lnTo>
                                  <a:pt x="3588" y="2230"/>
                                </a:lnTo>
                                <a:lnTo>
                                  <a:pt x="3594" y="2228"/>
                                </a:lnTo>
                                <a:lnTo>
                                  <a:pt x="3600" y="2226"/>
                                </a:lnTo>
                                <a:lnTo>
                                  <a:pt x="3605" y="2223"/>
                                </a:lnTo>
                                <a:lnTo>
                                  <a:pt x="3611" y="2221"/>
                                </a:lnTo>
                                <a:lnTo>
                                  <a:pt x="3617" y="2218"/>
                                </a:lnTo>
                                <a:lnTo>
                                  <a:pt x="3622" y="2215"/>
                                </a:lnTo>
                                <a:lnTo>
                                  <a:pt x="3628" y="2213"/>
                                </a:lnTo>
                                <a:lnTo>
                                  <a:pt x="3634" y="2210"/>
                                </a:lnTo>
                                <a:lnTo>
                                  <a:pt x="3639" y="2207"/>
                                </a:lnTo>
                                <a:lnTo>
                                  <a:pt x="3645" y="2204"/>
                                </a:lnTo>
                                <a:lnTo>
                                  <a:pt x="3651" y="2201"/>
                                </a:lnTo>
                                <a:lnTo>
                                  <a:pt x="3656" y="2198"/>
                                </a:lnTo>
                                <a:lnTo>
                                  <a:pt x="3662" y="2195"/>
                                </a:lnTo>
                                <a:lnTo>
                                  <a:pt x="3668" y="2192"/>
                                </a:lnTo>
                                <a:lnTo>
                                  <a:pt x="3673" y="2189"/>
                                </a:lnTo>
                                <a:lnTo>
                                  <a:pt x="3679" y="2185"/>
                                </a:lnTo>
                                <a:lnTo>
                                  <a:pt x="3685" y="2182"/>
                                </a:lnTo>
                                <a:lnTo>
                                  <a:pt x="3690" y="2179"/>
                                </a:lnTo>
                                <a:lnTo>
                                  <a:pt x="3696" y="2175"/>
                                </a:lnTo>
                                <a:lnTo>
                                  <a:pt x="3702" y="2172"/>
                                </a:lnTo>
                                <a:lnTo>
                                  <a:pt x="3707" y="2168"/>
                                </a:lnTo>
                                <a:lnTo>
                                  <a:pt x="3713" y="2164"/>
                                </a:lnTo>
                                <a:lnTo>
                                  <a:pt x="3719" y="2160"/>
                                </a:lnTo>
                                <a:lnTo>
                                  <a:pt x="3724" y="2157"/>
                                </a:lnTo>
                                <a:lnTo>
                                  <a:pt x="3730" y="2153"/>
                                </a:lnTo>
                                <a:lnTo>
                                  <a:pt x="3736" y="2149"/>
                                </a:lnTo>
                                <a:lnTo>
                                  <a:pt x="3741" y="2145"/>
                                </a:lnTo>
                                <a:lnTo>
                                  <a:pt x="3747" y="2141"/>
                                </a:lnTo>
                                <a:lnTo>
                                  <a:pt x="3753" y="2137"/>
                                </a:lnTo>
                                <a:lnTo>
                                  <a:pt x="3758" y="2133"/>
                                </a:lnTo>
                                <a:lnTo>
                                  <a:pt x="3764" y="2129"/>
                                </a:lnTo>
                                <a:lnTo>
                                  <a:pt x="3770" y="2124"/>
                                </a:lnTo>
                                <a:lnTo>
                                  <a:pt x="3775" y="2120"/>
                                </a:lnTo>
                                <a:lnTo>
                                  <a:pt x="3781" y="2116"/>
                                </a:lnTo>
                                <a:lnTo>
                                  <a:pt x="3787" y="2111"/>
                                </a:lnTo>
                                <a:lnTo>
                                  <a:pt x="3792" y="2107"/>
                                </a:lnTo>
                                <a:lnTo>
                                  <a:pt x="3798" y="2102"/>
                                </a:lnTo>
                                <a:lnTo>
                                  <a:pt x="3804" y="2097"/>
                                </a:lnTo>
                                <a:lnTo>
                                  <a:pt x="3809" y="2092"/>
                                </a:lnTo>
                                <a:lnTo>
                                  <a:pt x="3815" y="2088"/>
                                </a:lnTo>
                                <a:lnTo>
                                  <a:pt x="3821" y="2083"/>
                                </a:lnTo>
                                <a:lnTo>
                                  <a:pt x="3826" y="2078"/>
                                </a:lnTo>
                                <a:lnTo>
                                  <a:pt x="3832" y="2073"/>
                                </a:lnTo>
                                <a:lnTo>
                                  <a:pt x="3838" y="2068"/>
                                </a:lnTo>
                                <a:lnTo>
                                  <a:pt x="3843" y="2063"/>
                                </a:lnTo>
                                <a:lnTo>
                                  <a:pt x="3849" y="2058"/>
                                </a:lnTo>
                                <a:lnTo>
                                  <a:pt x="3855" y="2053"/>
                                </a:lnTo>
                                <a:lnTo>
                                  <a:pt x="3860" y="2047"/>
                                </a:lnTo>
                                <a:lnTo>
                                  <a:pt x="3866" y="2042"/>
                                </a:lnTo>
                                <a:lnTo>
                                  <a:pt x="3872" y="2037"/>
                                </a:lnTo>
                                <a:lnTo>
                                  <a:pt x="3877" y="2031"/>
                                </a:lnTo>
                                <a:lnTo>
                                  <a:pt x="3883" y="2026"/>
                                </a:lnTo>
                                <a:lnTo>
                                  <a:pt x="3889" y="2020"/>
                                </a:lnTo>
                                <a:lnTo>
                                  <a:pt x="3894" y="2015"/>
                                </a:lnTo>
                                <a:lnTo>
                                  <a:pt x="3900" y="2009"/>
                                </a:lnTo>
                                <a:lnTo>
                                  <a:pt x="3906" y="2003"/>
                                </a:lnTo>
                                <a:lnTo>
                                  <a:pt x="3911" y="1998"/>
                                </a:lnTo>
                                <a:lnTo>
                                  <a:pt x="3917" y="1992"/>
                                </a:lnTo>
                                <a:lnTo>
                                  <a:pt x="3923" y="1986"/>
                                </a:lnTo>
                                <a:lnTo>
                                  <a:pt x="3928" y="1980"/>
                                </a:lnTo>
                                <a:lnTo>
                                  <a:pt x="3934" y="1974"/>
                                </a:lnTo>
                                <a:lnTo>
                                  <a:pt x="3940" y="1968"/>
                                </a:lnTo>
                                <a:lnTo>
                                  <a:pt x="3945" y="1962"/>
                                </a:lnTo>
                                <a:lnTo>
                                  <a:pt x="3951" y="1956"/>
                                </a:lnTo>
                                <a:lnTo>
                                  <a:pt x="3957" y="1950"/>
                                </a:lnTo>
                                <a:lnTo>
                                  <a:pt x="3962" y="1944"/>
                                </a:lnTo>
                                <a:lnTo>
                                  <a:pt x="3968" y="1938"/>
                                </a:lnTo>
                                <a:lnTo>
                                  <a:pt x="3974" y="1931"/>
                                </a:lnTo>
                                <a:lnTo>
                                  <a:pt x="3979" y="1925"/>
                                </a:lnTo>
                                <a:lnTo>
                                  <a:pt x="3985" y="1918"/>
                                </a:lnTo>
                                <a:lnTo>
                                  <a:pt x="3991" y="1912"/>
                                </a:lnTo>
                                <a:lnTo>
                                  <a:pt x="3996" y="1905"/>
                                </a:lnTo>
                                <a:lnTo>
                                  <a:pt x="4002" y="1899"/>
                                </a:lnTo>
                                <a:lnTo>
                                  <a:pt x="4008" y="1892"/>
                                </a:lnTo>
                                <a:lnTo>
                                  <a:pt x="4013" y="1885"/>
                                </a:lnTo>
                                <a:lnTo>
                                  <a:pt x="4019" y="1879"/>
                                </a:lnTo>
                                <a:lnTo>
                                  <a:pt x="4025" y="1872"/>
                                </a:lnTo>
                                <a:lnTo>
                                  <a:pt x="4031" y="1866"/>
                                </a:lnTo>
                                <a:lnTo>
                                  <a:pt x="4036" y="1859"/>
                                </a:lnTo>
                                <a:lnTo>
                                  <a:pt x="4042" y="1852"/>
                                </a:lnTo>
                                <a:lnTo>
                                  <a:pt x="4048" y="1845"/>
                                </a:lnTo>
                                <a:lnTo>
                                  <a:pt x="4053" y="1838"/>
                                </a:lnTo>
                                <a:lnTo>
                                  <a:pt x="4059" y="1831"/>
                                </a:lnTo>
                                <a:lnTo>
                                  <a:pt x="4065" y="1824"/>
                                </a:lnTo>
                                <a:lnTo>
                                  <a:pt x="4070" y="1817"/>
                                </a:lnTo>
                                <a:lnTo>
                                  <a:pt x="4076" y="1809"/>
                                </a:lnTo>
                                <a:lnTo>
                                  <a:pt x="4082" y="1803"/>
                                </a:lnTo>
                                <a:lnTo>
                                  <a:pt x="4087" y="1795"/>
                                </a:lnTo>
                                <a:lnTo>
                                  <a:pt x="4093" y="1788"/>
                                </a:lnTo>
                                <a:lnTo>
                                  <a:pt x="4099" y="1781"/>
                                </a:lnTo>
                                <a:lnTo>
                                  <a:pt x="4104" y="1773"/>
                                </a:lnTo>
                                <a:lnTo>
                                  <a:pt x="4110" y="1766"/>
                                </a:lnTo>
                                <a:lnTo>
                                  <a:pt x="4116" y="1758"/>
                                </a:lnTo>
                                <a:lnTo>
                                  <a:pt x="4121" y="1751"/>
                                </a:lnTo>
                                <a:lnTo>
                                  <a:pt x="4127" y="1744"/>
                                </a:lnTo>
                                <a:lnTo>
                                  <a:pt x="4133" y="1736"/>
                                </a:lnTo>
                                <a:lnTo>
                                  <a:pt x="4138" y="1728"/>
                                </a:lnTo>
                                <a:lnTo>
                                  <a:pt x="4144" y="1721"/>
                                </a:lnTo>
                                <a:lnTo>
                                  <a:pt x="4150" y="1714"/>
                                </a:lnTo>
                                <a:lnTo>
                                  <a:pt x="4155" y="1706"/>
                                </a:lnTo>
                                <a:lnTo>
                                  <a:pt x="4161" y="1698"/>
                                </a:lnTo>
                                <a:lnTo>
                                  <a:pt x="4167" y="1690"/>
                                </a:lnTo>
                                <a:lnTo>
                                  <a:pt x="4172" y="1683"/>
                                </a:lnTo>
                                <a:lnTo>
                                  <a:pt x="4178" y="1675"/>
                                </a:lnTo>
                                <a:lnTo>
                                  <a:pt x="4184" y="1667"/>
                                </a:lnTo>
                                <a:lnTo>
                                  <a:pt x="4189" y="1659"/>
                                </a:lnTo>
                                <a:lnTo>
                                  <a:pt x="4195" y="1651"/>
                                </a:lnTo>
                                <a:lnTo>
                                  <a:pt x="4201" y="1643"/>
                                </a:lnTo>
                                <a:lnTo>
                                  <a:pt x="4206" y="1635"/>
                                </a:lnTo>
                                <a:lnTo>
                                  <a:pt x="4212" y="1628"/>
                                </a:lnTo>
                                <a:lnTo>
                                  <a:pt x="4218" y="1619"/>
                                </a:lnTo>
                                <a:lnTo>
                                  <a:pt x="4223" y="1611"/>
                                </a:lnTo>
                                <a:lnTo>
                                  <a:pt x="4229" y="1603"/>
                                </a:lnTo>
                                <a:lnTo>
                                  <a:pt x="4235" y="1595"/>
                                </a:lnTo>
                                <a:lnTo>
                                  <a:pt x="4240" y="1587"/>
                                </a:lnTo>
                                <a:lnTo>
                                  <a:pt x="4246" y="1579"/>
                                </a:lnTo>
                                <a:lnTo>
                                  <a:pt x="4252" y="1570"/>
                                </a:lnTo>
                                <a:lnTo>
                                  <a:pt x="4257" y="1562"/>
                                </a:lnTo>
                                <a:lnTo>
                                  <a:pt x="4263" y="1554"/>
                                </a:lnTo>
                                <a:lnTo>
                                  <a:pt x="4269" y="1546"/>
                                </a:lnTo>
                                <a:lnTo>
                                  <a:pt x="4274" y="1537"/>
                                </a:lnTo>
                                <a:lnTo>
                                  <a:pt x="4280" y="1529"/>
                                </a:lnTo>
                                <a:lnTo>
                                  <a:pt x="4286" y="1521"/>
                                </a:lnTo>
                                <a:lnTo>
                                  <a:pt x="4291" y="1512"/>
                                </a:lnTo>
                                <a:lnTo>
                                  <a:pt x="4297" y="1504"/>
                                </a:lnTo>
                                <a:lnTo>
                                  <a:pt x="4303" y="1495"/>
                                </a:lnTo>
                                <a:lnTo>
                                  <a:pt x="4308" y="1487"/>
                                </a:lnTo>
                                <a:lnTo>
                                  <a:pt x="4314" y="1478"/>
                                </a:lnTo>
                                <a:lnTo>
                                  <a:pt x="4320" y="1470"/>
                                </a:lnTo>
                                <a:lnTo>
                                  <a:pt x="4325" y="1461"/>
                                </a:lnTo>
                                <a:lnTo>
                                  <a:pt x="4331" y="1453"/>
                                </a:lnTo>
                                <a:lnTo>
                                  <a:pt x="4337" y="1444"/>
                                </a:lnTo>
                                <a:lnTo>
                                  <a:pt x="4342" y="1436"/>
                                </a:lnTo>
                                <a:lnTo>
                                  <a:pt x="4348" y="1427"/>
                                </a:lnTo>
                                <a:lnTo>
                                  <a:pt x="4354" y="1419"/>
                                </a:lnTo>
                                <a:lnTo>
                                  <a:pt x="4359" y="1410"/>
                                </a:lnTo>
                                <a:lnTo>
                                  <a:pt x="4365" y="1401"/>
                                </a:lnTo>
                                <a:lnTo>
                                  <a:pt x="4371" y="1393"/>
                                </a:lnTo>
                                <a:lnTo>
                                  <a:pt x="4376" y="1384"/>
                                </a:lnTo>
                                <a:lnTo>
                                  <a:pt x="4382" y="1375"/>
                                </a:lnTo>
                                <a:lnTo>
                                  <a:pt x="4388" y="1367"/>
                                </a:lnTo>
                                <a:lnTo>
                                  <a:pt x="4393" y="1358"/>
                                </a:lnTo>
                                <a:lnTo>
                                  <a:pt x="4399" y="1349"/>
                                </a:lnTo>
                                <a:lnTo>
                                  <a:pt x="4405" y="1341"/>
                                </a:lnTo>
                                <a:lnTo>
                                  <a:pt x="4410" y="1332"/>
                                </a:lnTo>
                                <a:lnTo>
                                  <a:pt x="4416" y="1323"/>
                                </a:lnTo>
                                <a:lnTo>
                                  <a:pt x="4422" y="1315"/>
                                </a:lnTo>
                                <a:lnTo>
                                  <a:pt x="4427" y="1305"/>
                                </a:lnTo>
                                <a:lnTo>
                                  <a:pt x="4433" y="1296"/>
                                </a:lnTo>
                                <a:lnTo>
                                  <a:pt x="4439" y="1288"/>
                                </a:lnTo>
                                <a:lnTo>
                                  <a:pt x="4444" y="1279"/>
                                </a:lnTo>
                                <a:lnTo>
                                  <a:pt x="4450" y="1270"/>
                                </a:lnTo>
                                <a:lnTo>
                                  <a:pt x="4456" y="1261"/>
                                </a:lnTo>
                                <a:lnTo>
                                  <a:pt x="4461" y="1253"/>
                                </a:lnTo>
                                <a:lnTo>
                                  <a:pt x="4467" y="1244"/>
                                </a:lnTo>
                                <a:lnTo>
                                  <a:pt x="4473" y="1235"/>
                                </a:lnTo>
                                <a:lnTo>
                                  <a:pt x="4478" y="1226"/>
                                </a:lnTo>
                                <a:lnTo>
                                  <a:pt x="4484" y="1217"/>
                                </a:lnTo>
                                <a:lnTo>
                                  <a:pt x="4490" y="1208"/>
                                </a:lnTo>
                                <a:lnTo>
                                  <a:pt x="4495" y="1199"/>
                                </a:lnTo>
                                <a:lnTo>
                                  <a:pt x="4501" y="1190"/>
                                </a:lnTo>
                                <a:lnTo>
                                  <a:pt x="4507" y="1181"/>
                                </a:lnTo>
                                <a:lnTo>
                                  <a:pt x="4512" y="1173"/>
                                </a:lnTo>
                                <a:lnTo>
                                  <a:pt x="4518" y="1164"/>
                                </a:lnTo>
                                <a:lnTo>
                                  <a:pt x="4524" y="1155"/>
                                </a:lnTo>
                                <a:lnTo>
                                  <a:pt x="4529" y="1146"/>
                                </a:lnTo>
                                <a:lnTo>
                                  <a:pt x="4535" y="1137"/>
                                </a:lnTo>
                                <a:lnTo>
                                  <a:pt x="4541" y="1128"/>
                                </a:lnTo>
                                <a:lnTo>
                                  <a:pt x="4546" y="1119"/>
                                </a:lnTo>
                                <a:lnTo>
                                  <a:pt x="4552" y="1110"/>
                                </a:lnTo>
                                <a:lnTo>
                                  <a:pt x="4558" y="1101"/>
                                </a:lnTo>
                                <a:lnTo>
                                  <a:pt x="4563" y="1092"/>
                                </a:lnTo>
                                <a:lnTo>
                                  <a:pt x="4569" y="1084"/>
                                </a:lnTo>
                                <a:lnTo>
                                  <a:pt x="4575" y="1075"/>
                                </a:lnTo>
                                <a:lnTo>
                                  <a:pt x="4580" y="1066"/>
                                </a:lnTo>
                                <a:lnTo>
                                  <a:pt x="4586" y="1057"/>
                                </a:lnTo>
                                <a:lnTo>
                                  <a:pt x="4592" y="1048"/>
                                </a:lnTo>
                                <a:lnTo>
                                  <a:pt x="4597" y="1039"/>
                                </a:lnTo>
                                <a:lnTo>
                                  <a:pt x="4603" y="1031"/>
                                </a:lnTo>
                                <a:lnTo>
                                  <a:pt x="4609" y="1021"/>
                                </a:lnTo>
                                <a:lnTo>
                                  <a:pt x="4614" y="1012"/>
                                </a:lnTo>
                                <a:lnTo>
                                  <a:pt x="4620" y="1004"/>
                                </a:lnTo>
                                <a:lnTo>
                                  <a:pt x="4626" y="995"/>
                                </a:lnTo>
                                <a:lnTo>
                                  <a:pt x="4631" y="986"/>
                                </a:lnTo>
                                <a:lnTo>
                                  <a:pt x="4637" y="977"/>
                                </a:lnTo>
                                <a:lnTo>
                                  <a:pt x="4643" y="969"/>
                                </a:lnTo>
                                <a:lnTo>
                                  <a:pt x="4648" y="960"/>
                                </a:lnTo>
                                <a:lnTo>
                                  <a:pt x="4654" y="951"/>
                                </a:lnTo>
                                <a:lnTo>
                                  <a:pt x="4660" y="942"/>
                                </a:lnTo>
                                <a:lnTo>
                                  <a:pt x="4665" y="934"/>
                                </a:lnTo>
                                <a:lnTo>
                                  <a:pt x="4671" y="925"/>
                                </a:lnTo>
                                <a:lnTo>
                                  <a:pt x="4677" y="916"/>
                                </a:lnTo>
                                <a:lnTo>
                                  <a:pt x="4682" y="907"/>
                                </a:lnTo>
                                <a:lnTo>
                                  <a:pt x="4688" y="898"/>
                                </a:lnTo>
                                <a:lnTo>
                                  <a:pt x="4694" y="890"/>
                                </a:lnTo>
                                <a:lnTo>
                                  <a:pt x="4699" y="881"/>
                                </a:lnTo>
                                <a:lnTo>
                                  <a:pt x="4705" y="872"/>
                                </a:lnTo>
                                <a:lnTo>
                                  <a:pt x="4711" y="864"/>
                                </a:lnTo>
                                <a:lnTo>
                                  <a:pt x="4716" y="855"/>
                                </a:lnTo>
                                <a:lnTo>
                                  <a:pt x="4722" y="846"/>
                                </a:lnTo>
                                <a:lnTo>
                                  <a:pt x="4728" y="838"/>
                                </a:lnTo>
                                <a:lnTo>
                                  <a:pt x="4733" y="829"/>
                                </a:lnTo>
                                <a:lnTo>
                                  <a:pt x="4739" y="821"/>
                                </a:lnTo>
                                <a:lnTo>
                                  <a:pt x="4745" y="812"/>
                                </a:lnTo>
                                <a:lnTo>
                                  <a:pt x="4751" y="804"/>
                                </a:lnTo>
                                <a:lnTo>
                                  <a:pt x="4756" y="795"/>
                                </a:lnTo>
                                <a:lnTo>
                                  <a:pt x="4762" y="787"/>
                                </a:lnTo>
                                <a:lnTo>
                                  <a:pt x="4768" y="778"/>
                                </a:lnTo>
                                <a:lnTo>
                                  <a:pt x="4773" y="770"/>
                                </a:lnTo>
                                <a:lnTo>
                                  <a:pt x="4779" y="761"/>
                                </a:lnTo>
                                <a:lnTo>
                                  <a:pt x="4785" y="753"/>
                                </a:lnTo>
                                <a:lnTo>
                                  <a:pt x="4790" y="745"/>
                                </a:lnTo>
                                <a:lnTo>
                                  <a:pt x="4796" y="736"/>
                                </a:lnTo>
                                <a:lnTo>
                                  <a:pt x="4802" y="728"/>
                                </a:lnTo>
                                <a:lnTo>
                                  <a:pt x="4807" y="720"/>
                                </a:lnTo>
                                <a:lnTo>
                                  <a:pt x="4813" y="711"/>
                                </a:lnTo>
                                <a:lnTo>
                                  <a:pt x="4819" y="703"/>
                                </a:lnTo>
                                <a:lnTo>
                                  <a:pt x="4824" y="695"/>
                                </a:lnTo>
                                <a:lnTo>
                                  <a:pt x="4830" y="686"/>
                                </a:lnTo>
                                <a:lnTo>
                                  <a:pt x="4836" y="678"/>
                                </a:lnTo>
                                <a:lnTo>
                                  <a:pt x="4841" y="671"/>
                                </a:lnTo>
                                <a:lnTo>
                                  <a:pt x="4847" y="662"/>
                                </a:lnTo>
                                <a:lnTo>
                                  <a:pt x="4853" y="654"/>
                                </a:lnTo>
                                <a:lnTo>
                                  <a:pt x="4858" y="646"/>
                                </a:lnTo>
                                <a:lnTo>
                                  <a:pt x="4864" y="638"/>
                                </a:lnTo>
                                <a:lnTo>
                                  <a:pt x="4870" y="630"/>
                                </a:lnTo>
                                <a:lnTo>
                                  <a:pt x="4875" y="622"/>
                                </a:lnTo>
                                <a:lnTo>
                                  <a:pt x="4881" y="614"/>
                                </a:lnTo>
                                <a:lnTo>
                                  <a:pt x="4887" y="606"/>
                                </a:lnTo>
                                <a:lnTo>
                                  <a:pt x="4892" y="599"/>
                                </a:lnTo>
                                <a:lnTo>
                                  <a:pt x="4898" y="591"/>
                                </a:lnTo>
                                <a:lnTo>
                                  <a:pt x="4904" y="583"/>
                                </a:lnTo>
                                <a:lnTo>
                                  <a:pt x="4909" y="575"/>
                                </a:lnTo>
                                <a:lnTo>
                                  <a:pt x="4915" y="567"/>
                                </a:lnTo>
                                <a:lnTo>
                                  <a:pt x="4921" y="559"/>
                                </a:lnTo>
                                <a:lnTo>
                                  <a:pt x="4926" y="552"/>
                                </a:lnTo>
                                <a:lnTo>
                                  <a:pt x="4932" y="544"/>
                                </a:lnTo>
                                <a:lnTo>
                                  <a:pt x="4938" y="537"/>
                                </a:lnTo>
                                <a:lnTo>
                                  <a:pt x="4943" y="529"/>
                                </a:lnTo>
                                <a:lnTo>
                                  <a:pt x="4949" y="521"/>
                                </a:lnTo>
                                <a:lnTo>
                                  <a:pt x="4955" y="514"/>
                                </a:lnTo>
                                <a:lnTo>
                                  <a:pt x="4960" y="507"/>
                                </a:lnTo>
                                <a:lnTo>
                                  <a:pt x="4966" y="499"/>
                                </a:lnTo>
                                <a:lnTo>
                                  <a:pt x="4972" y="492"/>
                                </a:lnTo>
                                <a:lnTo>
                                  <a:pt x="4977" y="485"/>
                                </a:lnTo>
                                <a:lnTo>
                                  <a:pt x="4983" y="477"/>
                                </a:lnTo>
                                <a:lnTo>
                                  <a:pt x="4989" y="470"/>
                                </a:lnTo>
                                <a:lnTo>
                                  <a:pt x="4994" y="463"/>
                                </a:lnTo>
                                <a:lnTo>
                                  <a:pt x="5000" y="456"/>
                                </a:lnTo>
                                <a:lnTo>
                                  <a:pt x="5006" y="449"/>
                                </a:lnTo>
                                <a:lnTo>
                                  <a:pt x="5011" y="441"/>
                                </a:lnTo>
                                <a:lnTo>
                                  <a:pt x="5017" y="435"/>
                                </a:lnTo>
                                <a:lnTo>
                                  <a:pt x="5023" y="428"/>
                                </a:lnTo>
                                <a:lnTo>
                                  <a:pt x="5028" y="421"/>
                                </a:lnTo>
                                <a:lnTo>
                                  <a:pt x="5034" y="414"/>
                                </a:lnTo>
                                <a:lnTo>
                                  <a:pt x="5040" y="407"/>
                                </a:lnTo>
                                <a:lnTo>
                                  <a:pt x="5045" y="400"/>
                                </a:lnTo>
                                <a:lnTo>
                                  <a:pt x="5051" y="393"/>
                                </a:lnTo>
                                <a:lnTo>
                                  <a:pt x="5057" y="387"/>
                                </a:lnTo>
                                <a:lnTo>
                                  <a:pt x="5062" y="380"/>
                                </a:lnTo>
                                <a:lnTo>
                                  <a:pt x="5068" y="373"/>
                                </a:lnTo>
                                <a:lnTo>
                                  <a:pt x="5074" y="367"/>
                                </a:lnTo>
                                <a:lnTo>
                                  <a:pt x="5079" y="360"/>
                                </a:lnTo>
                                <a:lnTo>
                                  <a:pt x="5085" y="354"/>
                                </a:lnTo>
                                <a:lnTo>
                                  <a:pt x="5091" y="347"/>
                                </a:lnTo>
                                <a:lnTo>
                                  <a:pt x="5096" y="341"/>
                                </a:lnTo>
                                <a:lnTo>
                                  <a:pt x="5102" y="334"/>
                                </a:lnTo>
                                <a:lnTo>
                                  <a:pt x="5108" y="328"/>
                                </a:lnTo>
                                <a:lnTo>
                                  <a:pt x="5113" y="322"/>
                                </a:lnTo>
                                <a:lnTo>
                                  <a:pt x="5119" y="316"/>
                                </a:lnTo>
                                <a:lnTo>
                                  <a:pt x="5125" y="310"/>
                                </a:lnTo>
                                <a:lnTo>
                                  <a:pt x="5130" y="304"/>
                                </a:lnTo>
                                <a:lnTo>
                                  <a:pt x="5136" y="297"/>
                                </a:lnTo>
                                <a:lnTo>
                                  <a:pt x="5142" y="292"/>
                                </a:lnTo>
                                <a:lnTo>
                                  <a:pt x="5147" y="286"/>
                                </a:lnTo>
                                <a:lnTo>
                                  <a:pt x="5153" y="280"/>
                                </a:lnTo>
                                <a:lnTo>
                                  <a:pt x="5159" y="274"/>
                                </a:lnTo>
                                <a:lnTo>
                                  <a:pt x="5164" y="268"/>
                                </a:lnTo>
                                <a:lnTo>
                                  <a:pt x="5170" y="262"/>
                                </a:lnTo>
                                <a:lnTo>
                                  <a:pt x="5176" y="257"/>
                                </a:lnTo>
                                <a:lnTo>
                                  <a:pt x="5181" y="251"/>
                                </a:lnTo>
                                <a:lnTo>
                                  <a:pt x="5187" y="245"/>
                                </a:lnTo>
                                <a:lnTo>
                                  <a:pt x="5193" y="240"/>
                                </a:lnTo>
                                <a:lnTo>
                                  <a:pt x="5198" y="235"/>
                                </a:lnTo>
                                <a:lnTo>
                                  <a:pt x="5204" y="229"/>
                                </a:lnTo>
                                <a:lnTo>
                                  <a:pt x="5210" y="224"/>
                                </a:lnTo>
                                <a:lnTo>
                                  <a:pt x="5215" y="219"/>
                                </a:lnTo>
                                <a:lnTo>
                                  <a:pt x="5221" y="214"/>
                                </a:lnTo>
                                <a:lnTo>
                                  <a:pt x="5227" y="208"/>
                                </a:lnTo>
                                <a:lnTo>
                                  <a:pt x="5232" y="203"/>
                                </a:lnTo>
                                <a:lnTo>
                                  <a:pt x="5238" y="198"/>
                                </a:lnTo>
                                <a:lnTo>
                                  <a:pt x="5244" y="193"/>
                                </a:lnTo>
                                <a:lnTo>
                                  <a:pt x="5249" y="188"/>
                                </a:lnTo>
                                <a:lnTo>
                                  <a:pt x="5255" y="183"/>
                                </a:lnTo>
                                <a:lnTo>
                                  <a:pt x="5261" y="178"/>
                                </a:lnTo>
                                <a:lnTo>
                                  <a:pt x="5266" y="173"/>
                                </a:lnTo>
                                <a:lnTo>
                                  <a:pt x="5272" y="169"/>
                                </a:lnTo>
                                <a:lnTo>
                                  <a:pt x="5278" y="164"/>
                                </a:lnTo>
                                <a:lnTo>
                                  <a:pt x="5283" y="160"/>
                                </a:lnTo>
                                <a:lnTo>
                                  <a:pt x="5289" y="155"/>
                                </a:lnTo>
                                <a:lnTo>
                                  <a:pt x="5295" y="151"/>
                                </a:lnTo>
                                <a:lnTo>
                                  <a:pt x="5300" y="146"/>
                                </a:lnTo>
                                <a:lnTo>
                                  <a:pt x="5306" y="142"/>
                                </a:lnTo>
                                <a:lnTo>
                                  <a:pt x="5312" y="138"/>
                                </a:lnTo>
                                <a:lnTo>
                                  <a:pt x="5317" y="133"/>
                                </a:lnTo>
                                <a:lnTo>
                                  <a:pt x="5323" y="129"/>
                                </a:lnTo>
                                <a:lnTo>
                                  <a:pt x="5329" y="125"/>
                                </a:lnTo>
                                <a:lnTo>
                                  <a:pt x="5334" y="121"/>
                                </a:lnTo>
                                <a:lnTo>
                                  <a:pt x="5340" y="117"/>
                                </a:lnTo>
                                <a:lnTo>
                                  <a:pt x="5346" y="113"/>
                                </a:lnTo>
                                <a:lnTo>
                                  <a:pt x="5351" y="109"/>
                                </a:lnTo>
                                <a:lnTo>
                                  <a:pt x="5357" y="105"/>
                                </a:lnTo>
                                <a:lnTo>
                                  <a:pt x="5363" y="102"/>
                                </a:lnTo>
                                <a:lnTo>
                                  <a:pt x="5368" y="98"/>
                                </a:lnTo>
                                <a:lnTo>
                                  <a:pt x="5374" y="95"/>
                                </a:lnTo>
                                <a:lnTo>
                                  <a:pt x="5380" y="91"/>
                                </a:lnTo>
                                <a:lnTo>
                                  <a:pt x="5385" y="88"/>
                                </a:lnTo>
                                <a:lnTo>
                                  <a:pt x="5391" y="84"/>
                                </a:lnTo>
                                <a:lnTo>
                                  <a:pt x="5397" y="81"/>
                                </a:lnTo>
                                <a:lnTo>
                                  <a:pt x="5402" y="78"/>
                                </a:lnTo>
                                <a:lnTo>
                                  <a:pt x="5408" y="74"/>
                                </a:lnTo>
                                <a:lnTo>
                                  <a:pt x="5414" y="71"/>
                                </a:lnTo>
                                <a:lnTo>
                                  <a:pt x="5419" y="68"/>
                                </a:lnTo>
                                <a:lnTo>
                                  <a:pt x="5425" y="65"/>
                                </a:lnTo>
                                <a:lnTo>
                                  <a:pt x="5431" y="62"/>
                                </a:lnTo>
                                <a:lnTo>
                                  <a:pt x="5436" y="59"/>
                                </a:lnTo>
                                <a:lnTo>
                                  <a:pt x="5442" y="57"/>
                                </a:lnTo>
                                <a:lnTo>
                                  <a:pt x="5448" y="54"/>
                                </a:lnTo>
                                <a:lnTo>
                                  <a:pt x="5453" y="51"/>
                                </a:lnTo>
                                <a:lnTo>
                                  <a:pt x="5459" y="49"/>
                                </a:lnTo>
                                <a:lnTo>
                                  <a:pt x="5465" y="46"/>
                                </a:lnTo>
                                <a:lnTo>
                                  <a:pt x="5471" y="44"/>
                                </a:lnTo>
                                <a:lnTo>
                                  <a:pt x="5476" y="41"/>
                                </a:lnTo>
                                <a:lnTo>
                                  <a:pt x="5482" y="38"/>
                                </a:lnTo>
                                <a:lnTo>
                                  <a:pt x="5488" y="36"/>
                                </a:lnTo>
                                <a:lnTo>
                                  <a:pt x="5493" y="34"/>
                                </a:lnTo>
                                <a:lnTo>
                                  <a:pt x="5499" y="32"/>
                                </a:lnTo>
                                <a:lnTo>
                                  <a:pt x="5505" y="30"/>
                                </a:lnTo>
                                <a:lnTo>
                                  <a:pt x="5510" y="28"/>
                                </a:lnTo>
                                <a:lnTo>
                                  <a:pt x="5516" y="26"/>
                                </a:lnTo>
                                <a:lnTo>
                                  <a:pt x="5522" y="24"/>
                                </a:lnTo>
                                <a:lnTo>
                                  <a:pt x="5527" y="22"/>
                                </a:lnTo>
                                <a:lnTo>
                                  <a:pt x="5533" y="20"/>
                                </a:lnTo>
                                <a:lnTo>
                                  <a:pt x="5539" y="19"/>
                                </a:lnTo>
                                <a:lnTo>
                                  <a:pt x="5544" y="17"/>
                                </a:lnTo>
                                <a:lnTo>
                                  <a:pt x="5550" y="16"/>
                                </a:lnTo>
                                <a:lnTo>
                                  <a:pt x="5556" y="14"/>
                                </a:lnTo>
                                <a:lnTo>
                                  <a:pt x="5561" y="13"/>
                                </a:lnTo>
                                <a:lnTo>
                                  <a:pt x="5567" y="12"/>
                                </a:lnTo>
                                <a:lnTo>
                                  <a:pt x="5573" y="10"/>
                                </a:lnTo>
                                <a:lnTo>
                                  <a:pt x="5578" y="9"/>
                                </a:lnTo>
                                <a:lnTo>
                                  <a:pt x="5584" y="8"/>
                                </a:lnTo>
                                <a:lnTo>
                                  <a:pt x="5590" y="7"/>
                                </a:lnTo>
                                <a:lnTo>
                                  <a:pt x="5595" y="6"/>
                                </a:lnTo>
                                <a:lnTo>
                                  <a:pt x="5601" y="5"/>
                                </a:lnTo>
                                <a:lnTo>
                                  <a:pt x="5607" y="4"/>
                                </a:lnTo>
                                <a:lnTo>
                                  <a:pt x="5612" y="3"/>
                                </a:lnTo>
                                <a:lnTo>
                                  <a:pt x="5618" y="3"/>
                                </a:lnTo>
                                <a:lnTo>
                                  <a:pt x="5624" y="2"/>
                                </a:lnTo>
                                <a:lnTo>
                                  <a:pt x="5629" y="2"/>
                                </a:lnTo>
                                <a:lnTo>
                                  <a:pt x="5635" y="1"/>
                                </a:lnTo>
                                <a:lnTo>
                                  <a:pt x="5641" y="0"/>
                                </a:lnTo>
                                <a:lnTo>
                                  <a:pt x="5646" y="0"/>
                                </a:lnTo>
                                <a:lnTo>
                                  <a:pt x="5652" y="0"/>
                                </a:lnTo>
                                <a:lnTo>
                                  <a:pt x="5658" y="0"/>
                                </a:lnTo>
                                <a:lnTo>
                                  <a:pt x="5663" y="0"/>
                                </a:lnTo>
                                <a:lnTo>
                                  <a:pt x="56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0"/>
                            <a:ext cx="257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458720"/>
                            <a:ext cx="257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405800"/>
                            <a:ext cx="257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560240"/>
                            <a:ext cx="448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1560240"/>
                            <a:ext cx="448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0"/>
                            <a:ext cx="257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7.4pt;width:301.95pt;height:226.85pt" coordorigin="3582,148" coordsize="6039,4537">
                <v:group id="shape_0" style="position:absolute;left:3952;top:149;width:5668;height:4536">
                  <v:line id="shape_0" from="3952,149" to="3952,4683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4235,149" to="4235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4519,149" to="4519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4802,149" to="4802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5085,149" to="5085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5369,149" to="5369,4683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5652,149" to="5652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5936,149" to="5936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6219,149" to="6219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6503,149" to="6503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6786,149" to="6786,4683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7070,149" to="7070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353,149" to="7353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637,149" to="7637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920,149" to="7920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8204,149" to="8204,4683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8487,149" to="8487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8771,149" to="8771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9054,149" to="9054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9337,149" to="9337,46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9621,149" to="9621,4683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3952,149" to="9620,149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432" to="9620,432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3952,716" to="9620,716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999" to="9620,999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1283" to="9620,12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1566" to="9620,1566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1850" to="9620,1850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3952,2133" to="9620,213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2417" to="9620,2417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2700" to="9620,2700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2984" to="9620,2984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3267" to="9620,3267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3952,3551" to="9620,3551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3834" to="9620,3834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4118" to="9620,4118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4401" to="9620,4401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3952,4684" to="9620,4684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shape id="shape_0" coordsize="1,1" path="m0,0e" stroked="t" o:allowincell="f" style="position:absolute;left:3952;top:4684;width:0;height:0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</v:group>
                <v:line id="shape_0" from="3952,2360" to="3952,2472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  <v:line id="shape_0" from="6219,2360" to="6219,2472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8487,2360" to="8487,2472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3895,149" to="4007,149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3895,1283" to="4007,1283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3895,2417" to="4007,2417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  <v:line id="shape_0" from="3895,3551" to="4007,3551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3895,4684" to="4007,4684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shape id="shape_0" coordsize="114,4536" path="m57,4535l57,0l0,113l57,0l113,113e" stroked="t" o:allowincell="f" style="position:absolute;left:3895;top:149;width:112;height:45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5670,114" path="m0,57l5669,57l5556,113l5669,57l5556,0e" stroked="t" o:allowincell="f" style="position:absolute;left:3952;top:2360;width:5668;height:11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5670,2268" path="m0,1134l5,1125l11,1116l17,1107l22,1098l28,1089l34,1080l39,1071l45,1062l51,1053l56,1045l62,1036l68,1027l73,1018l79,1009l85,1000l90,991l96,982l102,974l107,965l113,956l119,947l124,939l130,930l136,921l141,913l147,904l153,895l158,886l164,877l170,869l175,860l181,851l187,843l192,834l198,826l204,817l209,809l215,800l221,792l226,783l232,775l238,766l243,758l249,749l255,741l260,733l266,724l272,716l277,708l283,700l289,692l294,684l300,675l306,667l311,659l317,651l323,643l328,635l334,627l340,619l345,611l351,603l357,595l362,587l368,580l374,572l379,564l385,557l391,549l396,541l402,534l408,526l413,519l419,511l425,504l431,496l436,489l442,482l448,474l453,467l459,460l465,453l470,446l476,439l482,432l487,425l493,418l499,411l504,404l510,397l516,390l521,384l527,377l533,371l538,364l544,358l550,351l555,345l561,338l567,332l572,326l578,320l584,313l589,307l595,301l601,295l606,289l612,283l618,278l623,271l629,266l635,260l640,254l646,249l652,243l657,238l663,232l669,227l674,222l680,216l686,211l691,206l697,201l703,196l708,191l714,186l720,181l725,176l731,172l737,167l742,163l748,158l754,153l759,149l765,144l771,140l776,136l782,131l788,127l793,123l799,119l805,116l810,112l816,108l822,104l827,100l833,97l839,93l844,89l850,86l856,83l861,79l867,76l873,73l878,70l884,67l890,64l895,61l901,58l907,55l912,53l918,50l924,47l929,45l935,42l941,40l946,38l952,36l958,33l963,31l969,29l975,27l980,25l986,23l992,21l997,20l1003,18l1009,17l1014,15l1020,13l1026,12l1031,11l1037,9l1043,8l1048,8l1054,7l1060,6l1065,5l1071,4l1077,3l1082,3l1088,2l1094,2l1099,1l1105,0l1111,0l1116,0l1122,0l1128,0l1133,0l1139,0l1145,0l1151,0l1156,0l1162,0l1168,1l1173,1l1179,2l1185,2l1190,3l1196,4l1202,4l1207,6l1213,6l1219,7l1224,8l1230,9l1236,11l1241,12l1247,13l1253,15l1258,16l1264,18l1270,20l1275,21l1281,23l1287,25l1292,27l1298,29l1304,30l1309,33l1315,35l1321,37l1326,40l1332,42l1338,44l1343,47l1349,49l1355,52l1360,55l1366,58l1372,61l1377,63l1383,66l1389,69l1394,72l1400,76l1406,79l1411,82l1417,85l1423,89l1428,92l1434,96l1440,100l1445,103l1451,107l1457,111l1462,115l1468,118l1474,123l1479,127l1485,131l1491,135l1496,139l1502,143l1508,148l1513,152l1519,157l1525,161l1530,166l1536,171l1542,176l1547,180l1553,185l1559,190l1564,195l1570,200l1576,205l1581,210l1587,215l1593,220l1598,226l1604,231l1610,237l1615,242l1621,248l1627,253l1632,259l1638,265l1644,270l1649,276l1655,282l1661,288l1666,294l1672,300l1678,306l1683,312l1689,318l1695,325l1700,331l1706,337l1712,343l1717,350l1723,356l1729,363l1734,369l1740,376l1746,383l1751,389l1757,396l1763,403l1768,410l1774,417l1780,423l1785,430l1791,438l1797,444l1802,452l1808,459l1814,466l1819,473l1825,480l1831,487l1836,495l1842,502l1848,510l1853,517l1859,525l1865,532l1871,540l1876,548l1882,555l1888,563l1893,570l1899,578l1905,586l1910,593l1916,601l1922,609l1927,617l1933,625l1939,633l1944,641l1950,649l1956,657l1961,665l1967,673l1973,682l1978,690l1984,698l1990,706l1995,715l2001,723l2007,731l2012,740l2018,748l2024,756l2029,765l2035,773l2041,782l2046,790l2052,799l2058,807l2063,816l2069,824l2075,833l2080,841l2086,850l2092,858l2097,867l2103,876l2109,884l2114,893l2120,902l2126,910l2131,919l2137,928l2143,937l2148,945l2154,955l2160,963l2165,972l2171,981l2177,990l2182,998l2188,1007l2194,1016l2199,1025l2205,1034l2211,1042l2216,1052l2222,1061l2228,1069l2233,1078l2239,1087l2245,1096l2250,1105l2256,1114l2262,1123l2267,1131l2273,1141l2279,1150l2284,1158l2290,1167l2296,1176l2301,1185l2307,1194l2313,1203l2318,1212l2324,1220l2330,1230l2335,1238l2341,1247l2347,1256l2352,1265l2358,1274l2364,1282l2369,1291l2375,1300l2381,1309l2386,1318l2392,1326l2398,1336l2403,1344l2409,1353l2415,1362l2420,1370l2426,1379l2432,1388l2437,1396l2443,1405l2449,1414l2454,1422l2460,1431l2466,1439l2471,1448l2477,1456l2483,1465l2488,1473l2494,1482l2500,1490l2505,1499l2511,1507l2517,1516l2522,1524l2528,1532l2534,1541l2539,1549l2545,1557l2551,1566l2556,1574l2562,1582l2568,1590l2573,1598l2579,1607l2585,1614l2591,1622l2596,1630l2602,1638l2608,1646l2613,1654l2619,1662l2625,1670l2630,1678l2636,1686l2642,1693l2647,1701l2653,1709l2659,1717l2664,1724l2670,1732l2676,1739l2681,1747l2687,1754l2693,1761l2698,1769l2704,1776l2710,1783l2715,1791l2721,1798l2727,1806l2732,1812l2738,1820l2744,1827l2749,1834l2755,1841l2761,1847l2766,1854l2772,1861l2778,1868l2783,1875l2789,1881l2795,1888l2800,1895l2806,1901l2812,1908l2817,1914l2823,1921l2829,1927l2834,1934l2840,1940l2846,1946l2851,1952l2857,1959l2863,1964l2868,1971l2874,1977l2880,1982l2885,1988l2891,1994l2897,2000l2902,2006l2908,2011l2914,2017l2919,2023l2925,2028l2931,2033l2936,2039l2942,2044l2948,2049l2953,2054l2959,2060l2965,2065l2970,2070l2976,2075l2982,2080l2987,2084l2993,2090l2999,2094l3004,2099l3010,2104l3016,2108l3021,2113l3027,2117l3033,2121l3038,2126l3044,2130l3050,2134l3055,2138l3061,2143l3067,2147l3072,2151l3078,2155l3084,2158l3089,2162l3095,2166l3101,2169l3106,2173l3112,2176l3118,2180l3123,2184l3129,2187l3135,2190l3140,2193l3146,2196l3152,2200l3157,2202l3163,2205l3169,2208l3174,2211l3180,2214l3186,2217l3191,2219l3197,2222l3203,2224l3208,2226l3214,2229l3220,2231l3225,2233l3231,2235l3237,2238l3242,2239l3248,2241l3254,2243l3259,2245l3265,2247l3271,2248l3276,2250l3282,2252l3288,2253l3293,2255l3299,2256l3305,2257l3311,2258l3316,2259l3322,2260l3328,2261l3333,2262l3339,2263l3345,2264l3350,2264l3356,2265l3362,2265l3367,2266l3373,2266l3379,2266l3384,2267l3390,2267l3396,2267l3401,2267l3407,2267l3413,2267l3418,2267l3424,2267l3430,2266l3435,2266l3441,2266l3447,2265l3452,2265l3458,2264l3464,2263l3469,2262l3475,2262l3481,2261l3486,2260l3492,2259l3498,2257l3503,2256l3509,2255l3515,2254l3520,2252l3526,2251l3532,2249l3537,2248l3543,2246l3549,2244l3554,2243l3560,2240l3566,2239l3571,2236l3577,2235l3583,2232l3588,2230l3594,2228l3600,2226l3605,2223l3611,2221l3617,2218l3622,2215l3628,2213l3634,2210l3639,2207l3645,2204l3651,2201l3656,2198l3662,2195l3668,2192l3673,2189l3679,2185l3685,2182l3690,2179l3696,2175l3702,2172l3707,2168l3713,2164l3719,2160l3724,2157l3730,2153l3736,2149l3741,2145l3747,2141l3753,2137l3758,2133l3764,2129l3770,2124l3775,2120l3781,2116l3787,2111l3792,2107l3798,2102l3804,2097l3809,2092l3815,2088l3821,2083l3826,2078l3832,2073l3838,2068l3843,2063l3849,2058l3855,2053l3860,2047l3866,2042l3872,2037l3877,2031l3883,2026l3889,2020l3894,2015l3900,2009l3906,2003l3911,1998l3917,1992l3923,1986l3928,1980l3934,1974l3940,1968l3945,1962l3951,1956l3957,1950l3962,1944l3968,1938l3974,1931l3979,1925l3985,1918l3991,1912l3996,1905l4002,1899l4008,1892l4013,1885l4019,1879l4025,1872l4031,1866l4036,1859l4042,1852l4048,1845l4053,1838l4059,1831l4065,1824l4070,1817l4076,1809l4082,1803l4087,1795l4093,1788l4099,1781l4104,1773l4110,1766l4116,1758l4121,1751l4127,1744l4133,1736l4138,1728l4144,1721l4150,1714l4155,1706l4161,1698l4167,1690l4172,1683l4178,1675l4184,1667l4189,1659l4195,1651l4201,1643l4206,1635l4212,1628l4218,1619l4223,1611l4229,1603l4235,1595l4240,1587l4246,1579l4252,1570l4257,1562l4263,1554l4269,1546l4274,1537l4280,1529l4286,1521l4291,1512l4297,1504l4303,1495l4308,1487l4314,1478l4320,1470l4325,1461l4331,1453l4337,1444l4342,1436l4348,1427l4354,1419l4359,1410l4365,1401l4371,1393l4376,1384l4382,1375l4388,1367l4393,1358l4399,1349l4405,1341l4410,1332l4416,1323l4422,1315l4427,1305l4433,1296l4439,1288l4444,1279l4450,1270l4456,1261l4461,1253l4467,1244l4473,1235l4478,1226l4484,1217l4490,1208l4495,1199l4501,1190l4507,1181l4512,1173l4518,1164l4524,1155l4529,1146l4535,1137l4541,1128l4546,1119l4552,1110l4558,1101l4563,1092l4569,1084l4575,1075l4580,1066l4586,1057l4592,1048l4597,1039l4603,1031l4609,1021l4614,1012l4620,1004l4626,995l4631,986l4637,977l4643,969l4648,960l4654,951l4660,942l4665,934l4671,925l4677,916l4682,907l4688,898l4694,890l4699,881l4705,872l4711,864l4716,855l4722,846l4728,838l4733,829l4739,821l4745,812l4751,804l4756,795l4762,787l4768,778l4773,770l4779,761l4785,753l4790,745l4796,736l4802,728l4807,720l4813,711l4819,703l4824,695l4830,686l4836,678l4841,671l4847,662l4853,654l4858,646l4864,638l4870,630l4875,622l4881,614l4887,606l4892,599l4898,591l4904,583l4909,575l4915,567l4921,559l4926,552l4932,544l4938,537l4943,529l4949,521l4955,514l4960,507l4966,499l4972,492l4977,485l4983,477l4989,470l4994,463l5000,456l5006,449l5011,441l5017,435l5023,428l5028,421l5034,414l5040,407l5045,400l5051,393l5057,387l5062,380l5068,373l5074,367l5079,360l5085,354l5091,347l5096,341l5102,334l5108,328l5113,322l5119,316l5125,310l5130,304l5136,297l5142,292l5147,286l5153,280l5159,274l5164,268l5170,262l5176,257l5181,251l5187,245l5193,240l5198,235l5204,229l5210,224l5215,219l5221,214l5227,208l5232,203l5238,198l5244,193l5249,188l5255,183l5261,178l5266,173l5272,169l5278,164l5283,160l5289,155l5295,151l5300,146l5306,142l5312,138l5317,133l5323,129l5329,125l5334,121l5340,117l5346,113l5351,109l5357,105l5363,102l5368,98l5374,95l5380,91l5385,88l5391,84l5397,81l5402,78l5408,74l5414,71l5419,68l5425,65l5431,62l5436,59l5442,57l5448,54l5453,51l5459,49l5465,46l5471,44l5476,41l5482,38l5488,36l5493,34l5499,32l5505,30l5510,28l5516,26l5522,24l5527,22l5533,20l5539,19l5544,17l5550,16l5556,14l5561,13l5567,12l5573,10l5578,9l5584,8l5590,7l5595,6l5601,5l5607,4l5612,3l5618,3l5624,2l5629,2l5635,1l5641,0l5646,0l5652,0l5658,0l5663,0l5669,0e" stroked="t" o:allowincell="f" style="position:absolute;left:3952;top:1283;width:5668;height:226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4;top:148;width:40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2;top:2445;width:40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2362;width:40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605;width:70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2605;width:70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061;width:40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mallCaps/>
        </w:rPr>
        <w:t>T2. électronique</w:t>
      </w:r>
    </w:p>
    <w:p>
      <w:pPr>
        <w:pStyle w:val="Normal"/>
        <w:ind w:left="0" w:right="6240" w:hanging="0"/>
        <w:jc w:val="both"/>
        <w:rPr/>
      </w:pPr>
      <w:r>
        <w:rPr/>
        <w:t xml:space="preserve">On considère un amplificateur de gain A = 2, qui transforme un signal d'entrée associé à une fonction </w:t>
      </w:r>
      <w:r>
        <w:rPr>
          <w:rFonts w:cs="Times New Roman" w:ascii="Times New Roman" w:hAnsi="Times New Roman"/>
          <w:i/>
          <w:iCs/>
        </w:rPr>
        <w:t>f</w:t>
      </w:r>
      <w:r>
        <w:rPr/>
        <w:t xml:space="preserve"> en signal de sortie, associé à la fonction </w:t>
      </w:r>
      <w:r>
        <w:rPr>
          <w:i/>
          <w:iCs/>
        </w:rPr>
        <w:t>g</w:t>
      </w:r>
      <w:r>
        <w:rPr/>
        <w:t xml:space="preserve"> = 2 </w:t>
      </w:r>
      <w:r>
        <w:rPr>
          <w:i/>
          <w:iCs/>
        </w:rPr>
        <w:t>f.</w:t>
      </w:r>
      <w:r>
        <w:rPr>
          <w:i w:val="false"/>
          <w:iCs w:val="false"/>
        </w:rPr>
        <w:t xml:space="preserve"> </w:t>
      </w:r>
    </w:p>
    <w:p>
      <w:pPr>
        <w:pStyle w:val="Normal"/>
        <w:ind w:left="0" w:right="6225" w:hanging="0"/>
        <w:jc w:val="both"/>
        <w:rPr/>
      </w:pPr>
      <w:r>
        <w:rPr>
          <w:i w:val="false"/>
          <w:iCs w:val="false"/>
        </w:rPr>
        <w:t xml:space="preserve">Soit le signal d'entrée </w:t>
      </w:r>
      <w:r>
        <w:rPr>
          <w:i/>
          <w:iCs/>
        </w:rPr>
        <w:t>E</w:t>
      </w:r>
      <w:r>
        <w:rPr>
          <w:i w:val="false"/>
          <w:iCs w:val="false"/>
        </w:rPr>
        <w:t xml:space="preserve"> donné ci-contre :</w:t>
      </w:r>
    </w:p>
    <w:p>
      <w:pPr>
        <w:pStyle w:val="Normal"/>
        <w:ind w:left="0" w:right="6240" w:hanging="0"/>
        <w:jc w:val="both"/>
        <w:rPr/>
      </w:pPr>
      <w:r>
        <w:rPr>
          <w:i w:val="false"/>
          <w:iCs w:val="false"/>
        </w:rPr>
        <w:t xml:space="preserve">a) Quelles sont la période et la fréquence de </w:t>
      </w:r>
      <w:r>
        <w:rPr>
          <w:i/>
          <w:iCs/>
        </w:rPr>
        <w:t>E</w:t>
      </w:r>
      <w:r>
        <w:rPr>
          <w:i w:val="false"/>
          <w:iCs w:val="false"/>
        </w:rPr>
        <w:t xml:space="preserve"> ?</w:t>
      </w:r>
    </w:p>
    <w:p>
      <w:pPr>
        <w:pStyle w:val="Normal"/>
        <w:ind w:left="0" w:right="624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) Représenter le signal de sortie obtenu.</w:t>
      </w:r>
    </w:p>
    <w:p>
      <w:pPr>
        <w:pStyle w:val="Normal"/>
        <w:ind w:left="0" w:right="624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624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624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3. électricité</w:t>
      </w:r>
    </w:p>
    <w:p>
      <w:pPr>
        <w:pStyle w:val="Normal"/>
        <w:ind w:left="0" w:right="0" w:hanging="0"/>
        <w:jc w:val="both"/>
        <w:rPr/>
      </w:pPr>
      <w:r>
        <w:rPr/>
        <w:t xml:space="preserve">a) Représenter dans un repère orthogonal d'unités graphiques : 1 cm pour 1 en abscisses et 1 cm pour 2 en ordonnée, les fonctions </w:t>
      </w:r>
      <w:r>
        <w:rPr>
          <w:rFonts w:cs="Times New Roman" w:ascii="Times New Roman" w:hAnsi="Times New Roman"/>
          <w:i w:val="false"/>
          <w:iCs w:val="false"/>
        </w:rPr>
        <w:t xml:space="preserve">définies sur [0 ; 10] par </w:t>
      </w:r>
      <w:r>
        <w:rPr>
          <w:rFonts w:eastAsia="OpenSymbol;Arial Unicode MS" w:cs="Times New Roman" w:ascii="Times New Roman" w:hAnsi="Times New Roman"/>
          <w:b w:val="false"/>
          <w:bCs w:val="false"/>
          <w:i/>
          <w:iCs/>
          <w:color w:val="000000"/>
          <w:position w:val="0"/>
          <w:sz w:val="24"/>
          <w:sz w:val="24"/>
          <w:szCs w:val="20"/>
          <w:vertAlign w:val="baseline"/>
        </w:rPr>
        <w:t>f</w:t>
      </w:r>
      <w:r>
        <w:rPr>
          <w:rFonts w:eastAsia="OpenSymbol;Arial Unicode M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</w:rPr>
        <w:t> </w:t>
      </w:r>
      <w:r>
        <w:rPr>
          <w:rFonts w:eastAsia="OpenSymbol;Arial Unicode MS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0"/>
          <w:vertAlign w:val="baseline"/>
        </w:rPr>
        <w:t>(</w:t>
      </w:r>
      <w:r>
        <w:rPr>
          <w:rFonts w:eastAsia="OpenSymbol;Arial Unicode MS" w:cs="Times New Roman" w:ascii="Times New Roman" w:hAnsi="Times New Roman"/>
          <w:b w:val="false"/>
          <w:bCs w:val="false"/>
          <w:i/>
          <w:iCs/>
          <w:color w:val="000000"/>
          <w:position w:val="0"/>
          <w:sz w:val="24"/>
          <w:sz w:val="24"/>
          <w:szCs w:val="20"/>
          <w:vertAlign w:val="baseline"/>
        </w:rPr>
        <w:t>x</w:t>
      </w:r>
      <w:r>
        <w:rPr>
          <w:rFonts w:eastAsia="OpenSymbol;Arial Unicode MS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0"/>
          <w:vertAlign w:val="baseline"/>
        </w:rPr>
        <w:t>)</w:t>
      </w:r>
      <w:r>
        <w:rPr>
          <w:rFonts w:cs="Times New Roman" w:ascii="Times New Roman" w:hAnsi="Times New Roman"/>
          <w:i w:val="false"/>
        </w:rPr>
        <w:t xml:space="preserve"> = - 0,16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2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</w:rPr>
        <w:t xml:space="preserve"> = 1,6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 xml:space="preserve">b) </w:t>
      </w:r>
      <w:r>
        <w:rPr>
          <w:rFonts w:cs="Times New Roman" w:ascii="Times New Roman" w:hAnsi="Times New Roman"/>
          <w:i w:val="false"/>
          <w:iCs w:val="false"/>
        </w:rPr>
        <w:t xml:space="preserve">Donner le tableau de variation des fonctions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 w:val="false"/>
          <w:iCs w:val="false"/>
        </w:rPr>
        <w:t xml:space="preserve"> et </w:t>
      </w:r>
      <w:r>
        <w:rPr>
          <w:rFonts w:cs="Times New Roman" w:ascii="Times New Roman" w:hAnsi="Times New Roman"/>
          <w:i/>
          <w:iCs/>
        </w:rPr>
        <w:t>g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c) Tracer la courbe représentative de la fonction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 w:val="false"/>
          <w:iCs w:val="false"/>
        </w:rPr>
        <w:t xml:space="preserve"> telle que 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 w:val="false"/>
          <w:iCs w:val="false"/>
        </w:rPr>
        <w:t xml:space="preserve"> =  </w:t>
      </w:r>
      <w:r>
        <w:rPr>
          <w:rFonts w:cs="Times New Roman" w:ascii="Times New Roman" w:hAnsi="Times New Roman"/>
          <w:i/>
          <w:iCs/>
        </w:rPr>
        <w:t>f +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/>
          <w:iCs/>
        </w:rPr>
        <w:t>g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d) Soit un moteur électrique dont la puissance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 w:val="false"/>
          <w:iCs w:val="false"/>
        </w:rPr>
        <w:t xml:space="preserve"> exprimée en chevaux est donnée, en fonction de l'intensité absorbée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 w:val="false"/>
          <w:iCs w:val="false"/>
        </w:rPr>
        <w:t xml:space="preserve">, par la relation :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 w:val="false"/>
          <w:iCs w:val="false"/>
        </w:rPr>
        <w:t xml:space="preserve"> = - 0,16 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</w:rPr>
        <w:t xml:space="preserve"> + 1,6 </w:t>
      </w:r>
      <w:r>
        <w:rPr>
          <w:rFonts w:cs="Times New Roman" w:ascii="Times New Roman" w:hAnsi="Times New Roman"/>
          <w:i/>
          <w:iCs/>
        </w:rPr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Quelle est la puissance fournie pour une intensité de 2 A  puis de 6 A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éterminer, graphiquement, la puissance maximum fournie par ce mote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Donner les variations de la puissance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 w:val="false"/>
          <w:iCs w:val="false"/>
        </w:rPr>
        <w:t xml:space="preserve"> de ce moteur en fonction de l'intensité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 w:val="false"/>
          <w:iCs w:val="false"/>
        </w:rPr>
        <w:t xml:space="preserve">  du courant électrique absorbé.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4. géométrie</w:t>
      </w:r>
    </w:p>
    <w:p>
      <w:pPr>
        <w:pStyle w:val="Normal"/>
        <w:ind w:left="0" w:right="0" w:hanging="0"/>
        <w:jc w:val="both"/>
        <w:rPr/>
      </w:pPr>
      <w:r>
        <w:rPr/>
        <w:t xml:space="preserve">Soit un repère orthogonal d'unités graphiques : 1 cm pour 0,5 en abscisses et 1 cm pour 25 en ordonnée. Soit les fonctions </w:t>
      </w:r>
      <w:r>
        <w:rPr>
          <w:i/>
          <w:iCs/>
        </w:rPr>
        <w:t>f</w:t>
      </w:r>
      <w:r>
        <w:rPr/>
        <w:t xml:space="preserve"> et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 w:val="false"/>
          <w:iCs w:val="false"/>
        </w:rPr>
        <w:t xml:space="preserve"> définies sur [0 ; 4] par </w:t>
      </w:r>
      <w:r>
        <w:rPr>
          <w:rFonts w:eastAsia="OpenSymbol;Arial Unicode MS" w:cs="Times New Roman" w:ascii="Times New Roman" w:hAnsi="Times New Roman"/>
          <w:b w:val="false"/>
          <w:bCs w:val="false"/>
          <w:i/>
          <w:iCs/>
          <w:color w:val="000000"/>
          <w:position w:val="0"/>
          <w:sz w:val="24"/>
          <w:sz w:val="24"/>
          <w:szCs w:val="20"/>
          <w:vertAlign w:val="baseline"/>
        </w:rPr>
        <w:t>f</w:t>
      </w:r>
      <w:r>
        <w:rPr>
          <w:rFonts w:eastAsia="OpenSymbol;Arial Unicode M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</w:rPr>
        <w:t> </w:t>
      </w:r>
      <w:r>
        <w:rPr>
          <w:rFonts w:eastAsia="OpenSymbol;Arial Unicode MS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0"/>
          <w:vertAlign w:val="baseline"/>
        </w:rPr>
        <w:t>(</w:t>
      </w:r>
      <w:r>
        <w:rPr>
          <w:rFonts w:eastAsia="OpenSymbol;Arial Unicode MS" w:cs="Times New Roman" w:ascii="Times New Roman" w:hAnsi="Times New Roman"/>
          <w:b w:val="false"/>
          <w:bCs w:val="false"/>
          <w:i/>
          <w:iCs/>
          <w:color w:val="000000"/>
          <w:position w:val="0"/>
          <w:sz w:val="24"/>
          <w:sz w:val="24"/>
          <w:szCs w:val="20"/>
          <w:vertAlign w:val="baseline"/>
        </w:rPr>
        <w:t>x</w:t>
      </w:r>
      <w:r>
        <w:rPr>
          <w:rFonts w:eastAsia="OpenSymbol;Arial Unicode MS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0"/>
          <w:vertAlign w:val="baseline"/>
        </w:rPr>
        <w:t>)</w:t>
      </w:r>
      <w:r>
        <w:rPr>
          <w:rFonts w:cs="Times New Roman" w:ascii="Times New Roman" w:hAnsi="Times New Roman"/>
          <w:i w:val="false"/>
        </w:rPr>
        <w:t xml:space="preserve"> = 36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48 et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</w:rPr>
        <w:t xml:space="preserve"> = - 3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Normal"/>
        <w:jc w:val="both"/>
        <w:rPr/>
      </w:pPr>
      <w:r>
        <w:rPr/>
        <w:t xml:space="preserve">a) Représenter les fonctions  </w:t>
      </w:r>
      <w:r>
        <w:rPr>
          <w:i/>
          <w:iCs/>
        </w:rPr>
        <w:t>f,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et </w:t>
      </w:r>
      <w:r>
        <w:rPr>
          <w:i/>
          <w:iCs/>
        </w:rPr>
        <w:t>h</w:t>
      </w:r>
      <w:r>
        <w:rPr>
          <w:rFonts w:cs="Times New Roman" w:ascii="Times New Roman" w:hAnsi="Times New Roman"/>
          <w:i w:val="false"/>
          <w:iCs w:val="false"/>
        </w:rPr>
        <w:t xml:space="preserve"> telle que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 w:val="false"/>
          <w:iCs w:val="false"/>
        </w:rPr>
        <w:t xml:space="preserve"> =  </w:t>
      </w:r>
      <w:r>
        <w:rPr>
          <w:rFonts w:cs="Times New Roman" w:ascii="Times New Roman" w:hAnsi="Times New Roman"/>
          <w:i/>
          <w:iCs/>
        </w:rPr>
        <w:t>f +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/>
          <w:iCs/>
        </w:rPr>
        <w:t>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b) Donner le tableau de variation des fonctions </w:t>
      </w:r>
      <w:r>
        <w:rPr>
          <w:rFonts w:cs="Times New Roman" w:ascii="Times New Roman" w:hAnsi="Times New Roman"/>
          <w:i/>
          <w:iCs/>
        </w:rPr>
        <w:t>f,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 w:val="false"/>
          <w:iCs w:val="false"/>
        </w:rPr>
        <w:t xml:space="preserve"> et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c) Soit une citerne cylindrique de hauteur 4 m et de rayon de base 2 m. Calculer le volume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</w:rPr>
        <w:t xml:space="preserve"> de cette citerne (prendre pour </w:t>
      </w:r>
      <w:r>
        <w:rPr>
          <w:rFonts w:cs="Symbol" w:ascii="Symbol" w:hAnsi="Symbol"/>
          <w:i w:val="false"/>
          <w:iCs w:val="false"/>
        </w:rPr>
        <w:t>p</w:t>
      </w:r>
      <w:r>
        <w:rPr>
          <w:rFonts w:cs="Times New Roman" w:ascii="Times New Roman" w:hAnsi="Times New Roman"/>
          <w:i w:val="false"/>
          <w:iCs w:val="false"/>
        </w:rPr>
        <w:t xml:space="preserve"> la valeur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d) En augmentant le rayon de 0,5 m et en diminuant la hauteur de 0,5 m, quel le nouveau volume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</w:rPr>
        <w:t xml:space="preserve"> de la citerne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e) En augmentant le rayon de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 w:val="false"/>
          <w:iCs w:val="false"/>
        </w:rPr>
        <w:t xml:space="preserve"> (en m) et en diminuant la hauteur de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 w:val="false"/>
          <w:iCs w:val="false"/>
        </w:rPr>
        <w:t xml:space="preserve"> (en m), exprimer le volume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 w:val="false"/>
          <w:iCs w:val="false"/>
        </w:rPr>
        <w:t xml:space="preserve">) en fonction de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/>
          <w:iCs w:val="fals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f) Quelles sont les valeurs minimales et maximales que peut prendre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 w:val="false"/>
          <w:iCs w:val="false"/>
        </w:rPr>
        <w:t xml:space="preserve"> 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g) Quelles sont, d'après le graphique, les dimensions de la citerne qui correspondent à un volume maximum ?</w:t>
      </w:r>
    </w:p>
    <w:sectPr>
      <w:type w:val="nextPage"/>
      <w:pgSz w:w="11906" w:h="16838"/>
      <w:pgMar w:left="1134" w:right="1134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54:55Z</dcterms:created>
  <dc:creator>Christian CABARET</dc:creator>
  <dc:description/>
  <dc:language>en-US</dc:language>
  <cp:lastModifiedBy>Christian CABARET</cp:lastModifiedBy>
  <cp:lastPrinted>2005-12-23T16:51:00Z</cp:lastPrinted>
  <dcterms:modified xsi:type="dcterms:W3CDTF">2005-12-23T15:52:26Z</dcterms:modified>
  <cp:revision>15</cp:revision>
  <dc:subject/>
  <dc:title/>
</cp:coreProperties>
</file>